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t>DEVLET İHALE KANUNU</w:t>
      </w:r>
    </w:p>
    <w:p>
      <w:pPr>
        <w:pStyle w:val="NormalWeb"/>
        <w:rPr>
          <w:color w:val="060606"/>
          <w:sz w:val="20"/>
          <w:szCs w:val="20"/>
        </w:rPr>
      </w:pPr>
      <w:r>
        <w:rPr>
          <w:rFonts w:cs="Arial" w:ascii="Arial" w:hAnsi="Arial"/>
        </w:rPr>
        <w:t>   </w:t>
      </w:r>
      <w:r>
        <w:rPr>
          <w:rFonts w:eastAsia="Arial" w:cs="Arial" w:ascii="Arial" w:hAnsi="Arial"/>
        </w:rPr>
        <w:t xml:space="preserve"> </w:t>
      </w:r>
      <w:r>
        <w:rPr>
          <w:rFonts w:cs="Arial" w:ascii="Arial" w:hAnsi="Arial"/>
          <w:b/>
          <w:bCs/>
          <w:color w:val="060606"/>
          <w:sz w:val="20"/>
          <w:szCs w:val="20"/>
        </w:rPr>
        <w:t>Kanun Numarası:</w:t>
      </w:r>
      <w:r>
        <w:rPr>
          <w:rFonts w:cs="Arial" w:ascii="Arial" w:hAnsi="Arial"/>
          <w:color w:val="060606"/>
          <w:sz w:val="20"/>
          <w:szCs w:val="20"/>
        </w:rPr>
        <w:t xml:space="preserve"> 2886</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anun Kabul Tarihi:</w:t>
      </w:r>
      <w:r>
        <w:rPr>
          <w:rFonts w:cs="Arial" w:ascii="Arial" w:hAnsi="Arial"/>
          <w:color w:val="060606"/>
          <w:sz w:val="20"/>
          <w:szCs w:val="20"/>
        </w:rPr>
        <w:t xml:space="preserve"> 08/09/1983</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Resmi Gazete Tarihi:</w:t>
      </w:r>
      <w:r>
        <w:rPr>
          <w:rFonts w:cs="Arial" w:ascii="Arial" w:hAnsi="Arial"/>
          <w:color w:val="060606"/>
          <w:sz w:val="20"/>
          <w:szCs w:val="20"/>
        </w:rPr>
        <w:t xml:space="preserve"> 10/09/1983</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Resmi Gazete Sayısı:</w:t>
      </w:r>
      <w:r>
        <w:rPr>
          <w:rFonts w:cs="Arial" w:ascii="Arial" w:hAnsi="Arial"/>
          <w:color w:val="060606"/>
          <w:sz w:val="20"/>
          <w:szCs w:val="20"/>
        </w:rPr>
        <w:t xml:space="preserve"> 18161</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İRİNCİ KISIM: GENEL ESASLA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KAPSAM:</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w:t>
      </w:r>
      <w:r>
        <w:rPr>
          <w:rFonts w:cs="Arial" w:ascii="Arial" w:hAnsi="Arial"/>
          <w:color w:val="060606"/>
          <w:sz w:val="20"/>
          <w:szCs w:val="20"/>
        </w:rPr>
        <w:t xml:space="preserve"> - Genel bütçeye dahil dairelerle katma bütçeli idarelerin, özel idare ve belediyelerin alım, satım, hizmet, yapım, kira, trampa, mülkiyetin gayri ayni hak tesisi ve taşıma işleri bu Kanunda yazılı hükümlere göre yürütülü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inci fıkrada sayılan daire ve idarelere bağlı döner sermayeli kuruluşlar ile özel kanunlarla veya özel kanunların vermiş olduğu yetkiyle kurulmuş bulunan fonların yukarıda belirtilen işlerinin nasıl yapılacağı Maliye Bakanlığınca hazırlanarak Bakanlar Kurulunca çıkarılacak yönetmelikte belirt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LKE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 -</w:t>
      </w:r>
      <w:r>
        <w:rPr>
          <w:rFonts w:cs="Arial" w:ascii="Arial" w:hAnsi="Arial"/>
          <w:color w:val="060606"/>
          <w:sz w:val="20"/>
          <w:szCs w:val="20"/>
        </w:rPr>
        <w:t xml:space="preserve"> Bu Kanunun yürütülmesinde, ihtiyaçların en iyi şekilde, uygun şartlarla ve zamanında karşılanması ve ihalede açıklık ve rekabetin sağlanması esas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aşka başka istekliler tarafından karşılanması mutat olan muhtelif işler bir eksiltmede toplanamaz. Ancak, ihalelerinin ayrı ayrı yapılacağı açıklanmak suretiyle ilanları birarada yapı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da yazılı hallerden yararlanmak amacıyla ihale konusunu oluşturan işler kısımlara bölünemez. Ancak, istekli çıkmadığı takdirde, alım şekillerini değiştirecek mahiyette olmamak üzere önemli işlerin kısımlara ayrılması mümkündü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haleler kesin zaruret olmadıkça işin mahiyetine göre en uygun fiyatla temini mümkün olan mevsimlerde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rsası temin edilmemiş, mülkiyet ve kamulaştırma işlemleri tamamlanmamış olan ve gerekli olduğu halde imar durumu, tip yapılarda tatbikat, diğerlerinde avan projeleri ve bunlara dayalı keşifleri bulunmayan yapım işlerinde ihaleye çıkıl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Ek fıkra: 02/03/1984 - 2990/1 md.) </w:t>
      </w:r>
      <w:r>
        <w:rPr>
          <w:rFonts w:cs="Arial" w:ascii="Arial" w:hAnsi="Arial"/>
          <w:color w:val="060606"/>
          <w:sz w:val="20"/>
          <w:szCs w:val="20"/>
        </w:rPr>
        <w:t>Ancak, arsa temin edilmesi, mülkiyet ve kamulaştırma işlemlerinin tamamlanması şartı; bina ve benzeri mahiyetteki inşaatlar dışındaki ihalelerde aran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HALE YETKİLİ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 - </w:t>
      </w:r>
      <w:r>
        <w:rPr>
          <w:rFonts w:cs="Arial" w:ascii="Arial" w:hAnsi="Arial"/>
          <w:color w:val="060606"/>
          <w:sz w:val="20"/>
          <w:szCs w:val="20"/>
        </w:rPr>
        <w:t>Bu Kanunda yazılı işleri yaptırmaya ve ve ihaleye, idarelerin ita amirleri yetkili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TANIM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 - </w:t>
      </w:r>
      <w:r>
        <w:rPr>
          <w:rFonts w:cs="Arial" w:ascii="Arial" w:hAnsi="Arial"/>
          <w:color w:val="060606"/>
          <w:sz w:val="20"/>
          <w:szCs w:val="20"/>
        </w:rPr>
        <w:t>Bu Kanunun uygulanmasınd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lım, Satım: Taşınır ve taşınmaz mallar ile her türlü ihtiyaç maddeleri, hizmet ve hakların alım ve satımı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izmet: Kanun, tüzük ve yönetmeliklere göre çalıştırılan aylıklı, ücretli, yevmiyeli ve sözleşmeli personel istimdamı hariç olmak üzere gerçek veya tüzelkişilere ücret karşılığında yaptırılan araştırma, sondaj, imalat, prototip imalat, istikşaf, etüt, harita plan, proje, kontrollük, müşavirlik ve benzeri her türlü hizmet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pım: Her türlü inşaat, ihzarat, imalat, sondaj, tesisat, onarım, yıkma, değiştirme, iyileştirme, yenileştirme ve montaj işlerin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ira: Taşınır ve taşınmaz malların ve hakların kiralanmasını veya kiraya verilmesin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rampa ve Mülkiyetin Gayri Ayni Hak Tesisi: Borçlar Kanunu ile Türk Medeni Kanununun trampa ve mülkiyetin gayri ayni hak tesisi ile ilgili maddelerinde gösterilmiş işlem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şıma: Yükleme, taşıma, boşaltma, depolama ve bunlara ilişkin ambalaj işlerin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hmin edilen bedel: İhale konusu olan işlerin tahmin edilen bedelini ve yapım işlerinde keşif bedelin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Uygun bedel: Artırmalarda, tahmin edilen bedelden aşağı olmamak üzere, teklif edilen bedellerin en yükseğini; eksiltmelerde tahmin edilen bedeli geçmemek üzere, teklif edilen bedellerin tercihe layık görülenini, bedel tahmini yapılamayan ihalelerde teklif edilen bedellerin uygun görülenin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dare: İhaleyi yapan daire, kurum ve kuruluş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stekli: İhaleye katılan gerçek veya tüzelkişi veya kişi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hale: Bu Kanunda yazılı usul ve şartlarla, işin istekliler arasından seçilecek birisi üzerine bırakıldığını gösteren ve yetkili mercilerin onayı ile tamamlanan sözleşmeden önceki işlem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teahhit: Üzerine ihale yapılan istekli veya istekli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şteri: Artırma sonunda kendisine ihale yapılan istekli veya istekli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artname: Yapılacak işlerin genel, özel, teknik ve idari esas ve usullerini gösteren belge veya belge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özleşme: İdare ile müteahhit veya müşteri arasında yapılan yazılı anlaşmayı, ifade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HALEYE KATILABİLME ŞARTLA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 - </w:t>
      </w:r>
      <w:r>
        <w:rPr>
          <w:rFonts w:cs="Arial" w:ascii="Arial" w:hAnsi="Arial"/>
          <w:color w:val="060606"/>
          <w:sz w:val="20"/>
          <w:szCs w:val="20"/>
        </w:rPr>
        <w:t>Bu Kanuna göre yapılacak ihalelere katılabilmek için kanuni ikametgah sahibi olmak, gerekli nitelik ve yeterliği haiz bulunmak, istenilen teminat ve belgeleri vermek zorunlu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HALEYE KATILAMAYACAK OLAN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6 - </w:t>
      </w:r>
      <w:r>
        <w:rPr>
          <w:rFonts w:cs="Arial" w:ascii="Arial" w:hAnsi="Arial"/>
          <w:color w:val="060606"/>
          <w:sz w:val="20"/>
          <w:szCs w:val="20"/>
        </w:rPr>
        <w:t>Aşağıdaki şahıslar doğrudan veya dolaylı olarak ihalelere katılamaz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İhaleyi yapan idaren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İta amir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İhale işlemlerini hazırlamak, yürütmek, sonuçlandırmak ve denetlemekle görevli olan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a) ve (b) bentlerinde belirtilen şahısların eşleri ve ikinci dereceye kadar (ikinci derece dahil) kan ve sıhri hısım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d) </w:t>
      </w:r>
      <w:r>
        <w:rPr>
          <w:rFonts w:cs="Arial" w:ascii="Arial" w:hAnsi="Arial"/>
          <w:color w:val="104D96"/>
          <w:sz w:val="20"/>
          <w:szCs w:val="20"/>
        </w:rPr>
        <w:t xml:space="preserve">(Değişik alt bent: 02/03/1984 - 2990/2 md.) </w:t>
      </w:r>
      <w:r>
        <w:rPr>
          <w:rFonts w:cs="Arial" w:ascii="Arial" w:hAnsi="Arial"/>
          <w:color w:val="060606"/>
          <w:sz w:val="20"/>
          <w:szCs w:val="20"/>
        </w:rPr>
        <w:t>(a), (b) ve (c) bentlerinde belirtilen şahısların ortakları (bu şahısların yönetim kurullarında görevli olmadıkları anonim ortaklıklar hariç).</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Bu Kanun ve diğer kanunlardaki hükümler gereğince geçici veya sürekli olarak kamu ihalelerine katılmaktan yasaklanmış olanla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ŞARTNAME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7 -</w:t>
      </w:r>
      <w:r>
        <w:rPr>
          <w:rFonts w:cs="Arial" w:ascii="Arial" w:hAnsi="Arial"/>
          <w:color w:val="060606"/>
          <w:sz w:val="20"/>
          <w:szCs w:val="20"/>
        </w:rPr>
        <w:t xml:space="preserve"> İhale konusu işlerin her türlü özelliğini belirten şartname ve varsa ekleri idarelerce hazır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şartnamelerde işin mahiyetine göre konulacak özel ve teknik şartlardan başka genel olarak aşağıdaki hususların da gösterilmesi zorunlu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İşin niteliği, nevi ve mikt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Taşınmaz malların satışı, kiraya verilmesi, trampa edilmesi ve üzerlerinde mülkiyetin gayri ayni hak tesisinde tapu kayıtlarına göre yeri, sınırı, yüzölçümü, varsa pafta, ada ve parsel numarası ve durumu,</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Tahmin edilen bedeli, geçici teminat miktarı ve kesin teminata ait şart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İşin yapılma yeri, teslim etme ve teslim alma şekil ve şart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İşe başlama ve işi bitirme tarihi, gecikme halinde alınacak ceza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 İsteklilerde aranılan şartlar ve belge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 İhaleyi yapıp yapmamakta ve uygun bedeli tespitte idarenin serbest olduğu,</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 İhale kararının karar tarihinden itibaren en geç 15 işgünü içinde ita amirince onaylanacağı veya iptal edilebileceğ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 Vergi, resim ve harçlarla sözleşme giderlerinin kimin tarafından ödeneceğ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j) Ödeme yeri ve şartlarıyla avans verilip verilmeyeceği, verilecekse şartları ve mikt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 Sözleşme konusu işlerin malzeme veya birim fiyatlarındaki değişiklikler nedeniyle eğer ödenecekse fiyat farkının ne şekilde ödeneceğ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l) Süre uzatımı verilebilecek haller ve şart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 İşin süresinden önce bitirilmesinde fayda görülen hallerde erken bitirme primi verilecekse miktarı, şartları ve ödeme şekl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n) İhtilafların çözüm şekli.</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ŞARTNAME GENEL ESASLA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8 - </w:t>
      </w:r>
      <w:r>
        <w:rPr>
          <w:rFonts w:cs="Arial" w:ascii="Arial" w:hAnsi="Arial"/>
          <w:color w:val="060606"/>
          <w:sz w:val="20"/>
          <w:szCs w:val="20"/>
        </w:rPr>
        <w:t>Bakanlar Kurulu:</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Tip şartnamelerin genel ve ortak esaslarını belirlemey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Şartnamelere konulmak üzere 7 nci maddede sayılan hususlarla ilgili veya bunlar dışındaki konularda genel esaslar tespit etmeye, Yetkili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KİNCİ KISIM: İHALE İŞLEMLE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BİRİNCİ BÖLÜM: İHALEYE HAZIRLIK</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TAHMİN EDİLEN BEDELİN TESPİT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9 - </w:t>
      </w:r>
      <w:r>
        <w:rPr>
          <w:rFonts w:cs="Arial" w:ascii="Arial" w:hAnsi="Arial"/>
          <w:color w:val="060606"/>
          <w:sz w:val="20"/>
          <w:szCs w:val="20"/>
        </w:rPr>
        <w:t>Tahmin edilen bedel, idarelerce tespit edilir veya ettirilir. İşin özelliğine göre gerektiğinde bu bedel veya bu bedelin hesabında kullanılacak fiyatlar belediye, ticaret odası, sanayi odası, borsa gibi kuruluşlardan veya bilirkişilerden soruşturulur. Tahmin edilen bedel, bunun dayanaklarının da eklendiği bir hesap tutanağında gösterilir ve asıl evrak arasında saklanır. Bu bedel gerektiğinde ihale komisyonlarınca tahkik etti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ncak, yapım işlerinde bu işler için kanunların verdiği yetkiye dayanılarak ilgili dairelerce tespit edilmiş birim fiyatları varsa, bunlar uygulan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EDELİN TAHMİN EDİLEMEM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0 - </w:t>
      </w:r>
      <w:r>
        <w:rPr>
          <w:rFonts w:cs="Arial" w:ascii="Arial" w:hAnsi="Arial"/>
          <w:color w:val="060606"/>
          <w:sz w:val="20"/>
          <w:szCs w:val="20"/>
        </w:rPr>
        <w:t>Sınai ve teknolojik zorunlulukların gerektirdiği durumlarda ilgili bakanın onayı alınmak suretiyle, bedel tahmini yapılmadan kapalı teklif usulüyle ihale yapıla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ONAY BELG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1 - </w:t>
      </w:r>
      <w:r>
        <w:rPr>
          <w:rFonts w:cs="Arial" w:ascii="Arial" w:hAnsi="Arial"/>
          <w:color w:val="104D96"/>
          <w:sz w:val="20"/>
          <w:szCs w:val="20"/>
        </w:rPr>
        <w:t xml:space="preserve">(Değişik fıkra: 02/03/1984 - 2990/3 md.) </w:t>
      </w:r>
      <w:r>
        <w:rPr>
          <w:rFonts w:cs="Arial" w:ascii="Arial" w:hAnsi="Arial"/>
          <w:color w:val="060606"/>
          <w:sz w:val="20"/>
          <w:szCs w:val="20"/>
        </w:rPr>
        <w:t>İhalesi yapılacak her iş için bir onay belgesi hazırlanır. Onay belgesinde, ihale konusu olan işin nevi, niteliği, miktarı, varsa proje numarası, tahmin edilen bedeli, kullanılabilir ödenek tutarı, avans ve fiyat farkı verilecekse şartları, ihalede uygulanacak usul, yapılacaksa ilanın şekli ve adedi, alınacaksa geçici teminat miktarı belirt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Onay belgesinde ayrıca, Şartname ve eklerinin bir bedel karşılığında verilip verilmeyeceği, bedel karşılığı verilecekse bedelin ne olacağı göster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ŞARTNAMELERİN VERİLM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2 - </w:t>
      </w:r>
      <w:r>
        <w:rPr>
          <w:rFonts w:cs="Arial" w:ascii="Arial" w:hAnsi="Arial"/>
          <w:color w:val="060606"/>
          <w:sz w:val="20"/>
          <w:szCs w:val="20"/>
        </w:rPr>
        <w:t>İhalesi yapılacak işe ait şartnameler ve ekleri, özel kanunlarındaki hükümler saklı kalmak kaydıyla, ilgili idarelerce hazırlanır ve tasdikli örnekleri bedelsiz veya özelliklerine göre idarelerce takdir edilecek bir bedel karşılığında isteyenlere ve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artname ve ekleri idarede bedelsiz görül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HALE KOMİSYONLA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3 -</w:t>
      </w:r>
      <w:r>
        <w:rPr>
          <w:rFonts w:cs="Arial" w:ascii="Arial" w:hAnsi="Arial"/>
          <w:color w:val="060606"/>
          <w:sz w:val="20"/>
          <w:szCs w:val="20"/>
        </w:rPr>
        <w:t xml:space="preserve"> </w:t>
      </w:r>
      <w:r>
        <w:rPr>
          <w:rFonts w:cs="Arial" w:ascii="Arial" w:hAnsi="Arial"/>
          <w:color w:val="104D96"/>
          <w:sz w:val="20"/>
          <w:szCs w:val="20"/>
        </w:rPr>
        <w:t xml:space="preserve">(Değişik fıkra: 02/03/1984 - 2990/4 md.) </w:t>
      </w:r>
      <w:r>
        <w:rPr>
          <w:rFonts w:cs="Arial" w:ascii="Arial" w:hAnsi="Arial"/>
          <w:color w:val="060606"/>
          <w:sz w:val="20"/>
          <w:szCs w:val="20"/>
        </w:rPr>
        <w:t>İta amirleri, ilgili idarenin memurlarından birinin başkanlığında idareden, yapım işlerinde işin ehli veya uzmanı olmak şartıyla, en az bir kişi ve maliye memurunun katılmasıyla kurulacak komisyonları görevlendirir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skeri ihale komisyonlarının kaç kişiden ibaret olacağı ve nasıl kurulacağı Milli Savunma ve Maliye Bakanlıklarınca birlikte hazırlanacak ve Bakanlar Kurulunca çıkarılacak bir kararname ile tespit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BMM, Cumhurbaşkanlığı ve Sayıştay Başkanlığında teşkil edilecek satınalma komisyonlarında maliye memurluğu görevi, bu kuruluşların saymanlık işlerini yürüten muhasebe müdürü veya vazifelendireceği bir memur tarafından yerine geti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skeri ihale komisyonları ile diğer ihale komisyonlarına katılacak maliye memuru, Maliye Bakanlığınca belirlenecek usule göre tespit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l özel idarelerine ait ihaleler, il daimi encümenince, belediyelere ait ihaleler belediye encümenince bu Kanun hükümlerine güre yürütülü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omisyonlara yardımcı olmak üzere, ihale kararlarına katılmamak şartı ile gereği kadar memur ve uzman da görevlendiril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OMİSYONLARIN ÇALIŞM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4 -</w:t>
      </w:r>
      <w:r>
        <w:rPr>
          <w:rFonts w:cs="Arial" w:ascii="Arial" w:hAnsi="Arial"/>
          <w:color w:val="060606"/>
          <w:sz w:val="20"/>
          <w:szCs w:val="20"/>
        </w:rPr>
        <w:t xml:space="preserve"> İhale komisyonları eksiksiz olarak toplanır. Komisyon kararları çoğunlukla alınır. Oyların eşit olması halinde başkanın bulunduğu taraf çoğunlukta kabul edilir. Kararlarda çekimser kalınamaz. Muhalif kalan üye karşı oy gerekçesine kararın altına yazarak imzalamak zorundadır. Komisyon başkan ve üyeleri, oy ve kararlarından sorumludurla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HALE İŞLEM DOSYASININ DÜZENLENM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5 -</w:t>
      </w:r>
      <w:r>
        <w:rPr>
          <w:rFonts w:cs="Arial" w:ascii="Arial" w:hAnsi="Arial"/>
          <w:color w:val="060606"/>
          <w:sz w:val="20"/>
          <w:szCs w:val="20"/>
        </w:rPr>
        <w:t xml:space="preserve"> İhale suretiyle yapılacak işler için bir işlem dosyası düzenlenir. Bu dosyada onay belgesi, varsa tahmin edilen bedele ilişkin hesap tutanağı, şartname ve ekleri, gerekli projelar, ilana ilişkin belge ve gazete nüshaları, sözleşme tasarısı ile saklanmasında yarar görülen diğer belgeler bu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artnamelerde tekniğe uygun olmayan veya gerçekleşmesi mümkün bulunmayan kayıt ve şartların bulunduğu anlaşıldığı takdirde, komisyonlar ilgili idareye şartnameleri düzelttirmek üzere ihaleyi erteler. Bu durumda ihale, yeniden düzenlenecek şartnameye ve 19 uncu madde uyarınca yapılacak ilana göre göre yürütülür.</w:t>
      </w:r>
    </w:p>
    <w:p>
      <w:pPr>
        <w:pStyle w:val="NormalWeb"/>
        <w:rPr>
          <w:color w:val="104D9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Son fıkra mülga: 02/03/1984 - 2990/5 md.)</w:t>
      </w:r>
    </w:p>
    <w:p>
      <w:pPr>
        <w:pStyle w:val="NormalWeb"/>
        <w:rPr>
          <w:b/>
          <w:b/>
          <w:bCs/>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İSTEKLİLERDE ARANACAK NİTELİKLER VE İSTENECEK BELGE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6 -</w:t>
      </w:r>
      <w:r>
        <w:rPr>
          <w:rFonts w:cs="Arial" w:ascii="Arial" w:hAnsi="Arial"/>
          <w:color w:val="060606"/>
          <w:sz w:val="20"/>
          <w:szCs w:val="20"/>
        </w:rPr>
        <w:t xml:space="preserve"> İdarece ihalelerin en elverişli koşullarla sonuçlandırılmasını sağlamak amacıyla, isteklilerde belirli mali ve teknik yeterlik ve nitelikler aranabilir. Bunları tespite yarayan belgelerin neler olduğu, şartnamelerde göste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stekliler şartnamelerde yazılı belgeleri eksiksiz vermek ve Türkiye'de tebligat için adres göstermek zorunda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pım işleriyle her türlü etüt, proje, kontrollük ve müşavirlik hizmetlerine ait ihalelerde, isteklilerde aranacak niteliklerin ve istenecek belgelerin neler olacağı, ne yolda ve kimlerce verileceği ve müteahhit sicillerinin ne biçimde tutulacağı ilgili bakanlıkların görüşü alınarak Bayındırlık Bakanlığınca hazırlanacak tüzükte göster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HALENİN İLAN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7 - </w:t>
      </w:r>
      <w:r>
        <w:rPr>
          <w:rFonts w:cs="Arial" w:ascii="Arial" w:hAnsi="Arial"/>
          <w:color w:val="060606"/>
          <w:sz w:val="20"/>
          <w:szCs w:val="20"/>
        </w:rPr>
        <w:t>İhale konusu olan işler aşağıdaki esas ve usullere göre isteklilere ilan yoluyla duyuru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İhalenin yapılacağı yerdeki ilan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Günlük gazete çıkan yerlerde ihaleler, ihalenin yapılacağı yerde çıkan gazetelerde en az bir gün aralıkla yayınlanmak suretiyle iki defa duyuru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azete ile yapılacak ilk ilan ile ihale günü arası 10 günden, son ilan ile ihale günü arası 5 günden az ol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Günlük gazete çıkmayan yerlerdeki ihalelerde ilan, bu fıkranın (a) bendindeki süreler içinde ilgili idare ile hükümet ve belediye binalarının ilan tahtalarına asılacak yazılar ve belediye yayın araçları ile yapılır. Bu işlemler bir tutanakla belgelenir. Bu yerlerde en çok 7 gün aralıklarla gazete çıkıyorsa ayrıca gazete ile bir defa ilan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Diğer şehirlerde yapılacak ilan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hmin edilen bedeli her yıl Genel Bütçe Kanunu ile belirlenecek miktarı aşan ihale konusu işler (1) numaralı fıkraya göre yapılacak ilanlardan başka, trajı göz önüne alınarak ili Basın - İlan Kurumunca tespit olunacak günlük gazetelerden birinde, ihale tarihinden an az 10 gün önce bir defa daha ilan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Resmi Gazete ile yapılacak ilan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hmin edilen bedeli (2) numaralı fıkra uyarınca belirlenecek miktarın üç katını aşan ihale konusu işler, ihale tarihinden en az 10 gün önce bir defada Resmi Gazete'de ilan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 İdareler, işin önem ve özelliğine göre bu ilanları yurt içinde ve yurt dışında çıkan başka gazeteler veya öteki yayın araçları ile de ayrıca yayınlatabilir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5. Pazarlık usulü ile yapılacak ihaleler için idareler, ilan yapıp yapmamakta serbesttirl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LANLARDA BULUNMASI ZORUNLU HUSUS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8 - </w:t>
      </w:r>
      <w:r>
        <w:rPr>
          <w:rFonts w:cs="Arial" w:ascii="Arial" w:hAnsi="Arial"/>
          <w:color w:val="060606"/>
          <w:sz w:val="20"/>
          <w:szCs w:val="20"/>
        </w:rPr>
        <w:t>İlanlarda aşağıdaki hususların belirtilmesi zorunlu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İhale konusu olan işin niteliği, yeri ve mikt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Şartname ve eklerinin nereden ve hangi şartlarla alınacağ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İhalenin nerede, hangi tarih ve saatte ve hangi usulle yapılacağ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Varsa tahmin edilen bedel ve geçici teminat mikt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İsteklilerden aranılan belgelerin neler olduğu,</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 Kapalı teklif usulüyle yapılacak ihalelerde, tekliflerin hangi tarih ve saate kadar nereye verileceği.</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ŞARTNAME VE EKLERİNDE DEĞİŞİKLİK HALİNDE İLAN:</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9 -</w:t>
      </w:r>
      <w:r>
        <w:rPr>
          <w:rFonts w:cs="Arial" w:ascii="Arial" w:hAnsi="Arial"/>
          <w:color w:val="060606"/>
          <w:sz w:val="20"/>
          <w:szCs w:val="20"/>
        </w:rPr>
        <w:t xml:space="preserve"> İlan yapıldıktan sonra şartname ve eklerinde değişiklik yapılamaz. Değişiklik yapılması zorunlu olursa, bunu gerektiren sebep ve zorunluluklar bir tutanakla tespit edilerek önceki ilanlar geçersiz sayılır ve iş yeniden aynı şekilde ilan olun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LANIN UYGUN OLMAM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0 - </w:t>
      </w:r>
      <w:r>
        <w:rPr>
          <w:rFonts w:cs="Arial" w:ascii="Arial" w:hAnsi="Arial"/>
          <w:color w:val="060606"/>
          <w:sz w:val="20"/>
          <w:szCs w:val="20"/>
        </w:rPr>
        <w:t>17 ve 18 inci maddelerdeki hükümlere uygun olmayan ilanlar geçersizdir. Bu durumda ilan yenilenmedikçe ihale yapıl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lanların geçersizliği ihale yapıldıktan sonra anlaşılırsa, ihale veya sözleşme feshedilir. Ancak, işde ivedilik ve ihalede Devletin yararı varsa, ihale ve sözleşme Maliye Bakanlığının uygun görüşü ve birinci derece ita amirinin onayı ile geçerli sayı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halenin veya sözleşmenin bozulması halinde, müteahhit veya müşterinin fesih tarihine kadar yapmış olduğu gerçek masrafları ile, varsa, tahakkuk etmiş hakedişleri ver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LANI SAKINCALI GÖRÜLEN HUSUS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1 - </w:t>
      </w:r>
      <w:r>
        <w:rPr>
          <w:rFonts w:cs="Arial" w:ascii="Arial" w:hAnsi="Arial"/>
          <w:color w:val="060606"/>
          <w:sz w:val="20"/>
          <w:szCs w:val="20"/>
        </w:rPr>
        <w:t>Askeri İhaleler ile Emniyet Genel Müdürlüğüne ve Milli İstihbarat Teşkilatına ait ihaleler için yapılacak ilanlarda birinci derece ita amiri tarafından sakıncalı görülen hususlara yer veril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ABANCI ÜLKELERDE İLAN:</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2 -</w:t>
      </w:r>
      <w:r>
        <w:rPr>
          <w:rFonts w:cs="Arial" w:ascii="Arial" w:hAnsi="Arial"/>
          <w:color w:val="060606"/>
          <w:sz w:val="20"/>
          <w:szCs w:val="20"/>
        </w:rPr>
        <w:t xml:space="preserve"> İdarelerince yabancı ülkelerdeki isteklilerin de girmesi yararlı görülen ihaleler için yeterli rekabeti sağlayacak biçimde yabancı ülkelerde ilan yapılabilir. Bu ilan ihale gününden en az 45 gün önce yapılır. İlanla ilgili usul ve yöntemler Milli Savunma, Dışişleri, Bayındırlık, Ticaret ve Enerji ve Tabii Kaynaklar bakanlıklarının görüşü alınarak, Maliye Bakanlığınca çıkarılacak bir yönetmelikte göster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HALENİN TATİL GÜNÜNE RASTLAM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3 - </w:t>
      </w:r>
      <w:r>
        <w:rPr>
          <w:rFonts w:cs="Arial" w:ascii="Arial" w:hAnsi="Arial"/>
          <w:color w:val="060606"/>
          <w:sz w:val="20"/>
          <w:szCs w:val="20"/>
        </w:rPr>
        <w:t>İhale için tespit olunan tarih, tatil gününe rastlamışsa ihale, tekrar ilana gerek kalmaksızın tatili takip eden ilk işgününde aynı yer ve saatte yapılır. İlandan sonra çalışma saati değişse de ihale ilan edilen saatte yap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TEKLİFLERİN AÇILMA ZAMAN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4 - </w:t>
      </w:r>
      <w:r>
        <w:rPr>
          <w:rFonts w:cs="Arial" w:ascii="Arial" w:hAnsi="Arial"/>
          <w:color w:val="060606"/>
          <w:sz w:val="20"/>
          <w:szCs w:val="20"/>
        </w:rPr>
        <w:t>Tekliflerin açılma zamanı, idarelerin çalışma saati içinde olmak üzere tespit edilir. Açılma zamanı için, Posta, Telgraf, Telefon (PTT) veya Türkiye Radyo Televizyon (TRT) idarelerinin saat ayarı esas alınır. Teklifler açılmaya başlandıktan sonra, çalışma saatine bağlı kalmaksızın işleme devam olun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GEÇİCİ TEMİNA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5</w:t>
      </w:r>
      <w:r>
        <w:rPr>
          <w:rFonts w:cs="Arial" w:ascii="Arial" w:hAnsi="Arial"/>
          <w:color w:val="060606"/>
          <w:sz w:val="20"/>
          <w:szCs w:val="20"/>
        </w:rPr>
        <w:t xml:space="preserve"> - </w:t>
      </w:r>
      <w:r>
        <w:rPr>
          <w:rFonts w:cs="Arial" w:ascii="Arial" w:hAnsi="Arial"/>
          <w:color w:val="104D96"/>
          <w:sz w:val="20"/>
          <w:szCs w:val="20"/>
        </w:rPr>
        <w:t xml:space="preserve">(Değişik fıkra: 17/09/2004 - 5234 S.K./9.mad) </w:t>
      </w:r>
      <w:r>
        <w:rPr>
          <w:rFonts w:cs="Arial" w:ascii="Arial" w:hAnsi="Arial"/>
          <w:color w:val="FF0000"/>
          <w:sz w:val="20"/>
          <w:szCs w:val="20"/>
        </w:rPr>
        <w:t xml:space="preserve">*1* </w:t>
      </w:r>
      <w:r>
        <w:rPr>
          <w:rFonts w:cs="Arial" w:ascii="Arial" w:hAnsi="Arial"/>
          <w:color w:val="0000FF"/>
          <w:sz w:val="20"/>
          <w:szCs w:val="20"/>
        </w:rPr>
        <w:t xml:space="preserve">*2* </w:t>
      </w:r>
      <w:r>
        <w:rPr>
          <w:rFonts w:cs="Arial" w:ascii="Arial" w:hAnsi="Arial"/>
          <w:color w:val="060606"/>
          <w:sz w:val="20"/>
          <w:szCs w:val="20"/>
        </w:rPr>
        <w:t>İsteklilerden, ihale konusu olan işin tahmin edilen bedelinin % 3'ü oranında geçici teminat alınır. 10 uncu madde uyarınca yapılacak ihalelerde geçici teminat teklif edilen bedelin, tasfiye idaresince yapılan taşınır mal satışlarında ise satışa esas bedelin % 3'ünden az ol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Pazarlık usulü ile yapılacak ihalelerde, geçici teminat alıp almamakta idareler serbest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TEMİNAT OLARAK KABUL EDİLECEK DEĞER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6 </w:t>
      </w:r>
      <w:r>
        <w:rPr>
          <w:rFonts w:cs="Arial" w:ascii="Arial" w:hAnsi="Arial"/>
          <w:color w:val="060606"/>
          <w:sz w:val="20"/>
          <w:szCs w:val="20"/>
        </w:rPr>
        <w:t>- Geçici veya kesin teminat olarak kabul edilecek değerler aşağıda gösterilmiş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Tedavüldeki Türk Paras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b) </w:t>
      </w:r>
      <w:r>
        <w:rPr>
          <w:rFonts w:cs="Arial" w:ascii="Arial" w:hAnsi="Arial"/>
          <w:color w:val="104D96"/>
          <w:sz w:val="20"/>
          <w:szCs w:val="20"/>
        </w:rPr>
        <w:t xml:space="preserve">(Değişik bend: 17/09/2004 - 5234 S.K./9.mad) </w:t>
      </w:r>
      <w:r>
        <w:rPr>
          <w:rFonts w:cs="Arial" w:ascii="Arial" w:hAnsi="Arial"/>
          <w:color w:val="FF0000"/>
          <w:sz w:val="20"/>
          <w:szCs w:val="20"/>
        </w:rPr>
        <w:t xml:space="preserve">*1* </w:t>
      </w:r>
      <w:r>
        <w:rPr>
          <w:rFonts w:cs="Arial" w:ascii="Arial" w:hAnsi="Arial"/>
          <w:color w:val="0000FF"/>
          <w:sz w:val="20"/>
          <w:szCs w:val="20"/>
        </w:rPr>
        <w:t xml:space="preserve">*2* </w:t>
      </w:r>
      <w:r>
        <w:rPr>
          <w:rFonts w:cs="Arial" w:ascii="Arial" w:hAnsi="Arial"/>
          <w:color w:val="060606"/>
          <w:sz w:val="20"/>
          <w:szCs w:val="20"/>
        </w:rPr>
        <w:t xml:space="preserve">Bankalar ve özel finans kurumlarının verecekleri süresiz teminat mektupları,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c) </w:t>
      </w:r>
      <w:r>
        <w:rPr>
          <w:rFonts w:cs="Arial" w:ascii="Arial" w:hAnsi="Arial"/>
          <w:color w:val="104D96"/>
          <w:sz w:val="20"/>
          <w:szCs w:val="20"/>
        </w:rPr>
        <w:t xml:space="preserve">   (Değişik bend: 17/09/2004 - 5234 S.K./9.mad) </w:t>
      </w:r>
      <w:r>
        <w:rPr>
          <w:rFonts w:cs="Arial" w:ascii="Arial" w:hAnsi="Arial"/>
          <w:color w:val="FF0000"/>
          <w:sz w:val="20"/>
          <w:szCs w:val="20"/>
        </w:rPr>
        <w:t xml:space="preserve">*1* </w:t>
      </w:r>
      <w:r>
        <w:rPr>
          <w:rFonts w:cs="Arial" w:ascii="Arial" w:hAnsi="Arial"/>
          <w:color w:val="0000FF"/>
          <w:sz w:val="20"/>
          <w:szCs w:val="20"/>
        </w:rPr>
        <w:t xml:space="preserve">*2* </w:t>
      </w:r>
      <w:r>
        <w:rPr>
          <w:rFonts w:cs="Arial" w:ascii="Arial" w:hAnsi="Arial"/>
          <w:color w:val="060606"/>
          <w:sz w:val="20"/>
          <w:szCs w:val="20"/>
        </w:rPr>
        <w:t xml:space="preserve">Hazine Müsteşarlığınca ihraç edilen Devlet iç borçlanma senetleri veya bu senetler yerine düzenlenen belgeler (Nominal bedele faiz dahil edilerek ihraç edilmiş ise bu işlemlerde anaparaya tekabül eden satış değerleri esas alını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Bankalarca ve özel finans kurumlarınca </w:t>
      </w:r>
      <w:r>
        <w:rPr>
          <w:rFonts w:cs="Arial" w:ascii="Arial" w:hAnsi="Arial"/>
          <w:color w:val="FF0000"/>
          <w:sz w:val="20"/>
          <w:szCs w:val="20"/>
        </w:rPr>
        <w:t xml:space="preserve">*3* </w:t>
      </w:r>
      <w:r>
        <w:rPr>
          <w:rFonts w:cs="Arial" w:ascii="Arial" w:hAnsi="Arial"/>
          <w:color w:val="0000FF"/>
          <w:sz w:val="20"/>
          <w:szCs w:val="20"/>
        </w:rPr>
        <w:t xml:space="preserve">*2* </w:t>
      </w:r>
      <w:r>
        <w:rPr>
          <w:rFonts w:cs="Arial" w:ascii="Arial" w:hAnsi="Arial"/>
          <w:color w:val="060606"/>
          <w:sz w:val="20"/>
          <w:szCs w:val="20"/>
        </w:rPr>
        <w:t>verilen teminat mektupları dışındaki teminatların istekliler tarafından mal sandıklarına yatırılması zorunlu olup, bunlar komisyonlarca teslim alınamaz. Üzerlerine ihale yapılanların teminat mektupları ihaleden sonra mal sandıklarına teslim edilir ve üzerlerine ihale yapılmayan isteklilerin geçici teminatları hemen geri ve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er ne suretle olursa olsun idarece alınan teminatlar haczedilemez ve üzerine ihtiyati tedbir konul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Ek fıkra: 17/09/2004 - 5234 S.K./9.mad) </w:t>
      </w:r>
      <w:r>
        <w:rPr>
          <w:rFonts w:cs="Arial" w:ascii="Arial" w:hAnsi="Arial"/>
          <w:color w:val="FF0000"/>
          <w:sz w:val="20"/>
          <w:szCs w:val="20"/>
        </w:rPr>
        <w:t xml:space="preserve">*1* </w:t>
      </w:r>
      <w:r>
        <w:rPr>
          <w:rFonts w:cs="Arial" w:ascii="Arial" w:hAnsi="Arial"/>
          <w:color w:val="0000FF"/>
          <w:sz w:val="20"/>
          <w:szCs w:val="20"/>
        </w:rPr>
        <w:t xml:space="preserve">*2* </w:t>
      </w:r>
      <w:r>
        <w:rPr>
          <w:rFonts w:cs="Arial" w:ascii="Arial" w:hAnsi="Arial"/>
          <w:color w:val="060606"/>
          <w:sz w:val="20"/>
          <w:szCs w:val="20"/>
        </w:rPr>
        <w:t xml:space="preserve">Bu Kanun kapsamında teminat olarak kabul edilecek geçici, kesin ve avans teminat mektuplarının kapsam ve şeklini tespite Maliye Bakanlığı yetkilidir. </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TEMİNAT MEKTUPLA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7 -</w:t>
      </w:r>
      <w:r>
        <w:rPr>
          <w:rFonts w:cs="Arial" w:ascii="Arial" w:hAnsi="Arial"/>
          <w:color w:val="060606"/>
          <w:sz w:val="20"/>
          <w:szCs w:val="20"/>
        </w:rPr>
        <w:t xml:space="preserve"> Bankaların bu Kanun kapsamındaki işler için verecekleri geçici, kesin ve avans teminat mektuplarının sermaye ve yedek akçelerinin durumlarına göre miktar ve kapsamlarını ve şeklini tespite Maliye Bakanlığı yetkilidir. Kanun, kararname, tüzük ve yönetmeliklere aykırı olarak düzenlenmiş banka teminat mektupları kabul edilmez. Üzerinde suç unsuru tespit edilen teminat mektupları gerekli kovuşturma yapılması için Maliye Bakanlığına intikal ettirilir. Her teminat mektubunda daha önce ilgili banka şubesince verilen teminat mektupları toplamı ile aynı şubenin limitlerinin de gösterilmesi zorunludur. Yabancı bankaların ve benzeri kredi kuruluşlarının kontrgarantilerine dayanarak bankaların verecekleri teminat mektupları, yukarıdaki miktarlara dahil değil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KİNCİ BÖLÜM: TEKLİFLERİN DEĞERLENDİRİLMESİ VE İHALE KARARLA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UYGUN BEDELİN TESPİT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8 -</w:t>
      </w:r>
      <w:r>
        <w:rPr>
          <w:rFonts w:cs="Arial" w:ascii="Arial" w:hAnsi="Arial"/>
          <w:color w:val="060606"/>
          <w:sz w:val="20"/>
          <w:szCs w:val="20"/>
        </w:rPr>
        <w:t xml:space="preserve"> Artırmalarda uygun bedel; tahmin edilen bedelden aşağı olmamak üzere teklif edilen bedellerin en yükseği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ksiltmelerde uygun bedel; tahmin edilen bedeli geçmemek şartı ile, teklif edilen bedellerin tercihe layık görüleni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palı teklif usulüyle yapılan ihalelerde; bedel tahmini yapılmışsa uygun bedel, teklif edilen bedellerden tahmin edilen bedeli geçmemek şartıyla tercihe layık görüleni; bedel tahmini yapılmamışsa uygun bedel, teklif edilen bedellerin tercihe layık görülenidir. Tercih gerekçeleri kararlarda belirtilir. Ancak, bedel tahmini yapılmamış kapalı teklif usulü ihalelerde, ihalenin geçerli sayılması bizzat ilgili bakanın onayına bağlı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illi firmalar lehine hangi orana kadar ayırım yapılabileceği Bakanlar Kurulunca tespit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Değişik fıkra: 02/03/1984 - 2990/6 md.) </w:t>
      </w:r>
      <w:r>
        <w:rPr>
          <w:rFonts w:cs="Arial" w:ascii="Arial" w:hAnsi="Arial"/>
          <w:color w:val="060606"/>
          <w:sz w:val="20"/>
          <w:szCs w:val="20"/>
        </w:rPr>
        <w:t>Uygun bedelin tercihinde kullanılacak kriterler ile eksiltmelerde kabul edilecek azami indirim miktar veya oranları; işin niteliği, nevi ve miktarı, birim fiyatları, istekli tarafından talep edilen avans miktarı ve isteklinin buna benzer teknik ve mali yeterliği ile ilgili diğer hususlar da gözönünde bulundurulmak ve gerektiğinde diğer bakanlıkların da görüşleri alınmak suretiyle her yıl Bayındırlık ve İskan Bakanının koordinatörlüğünde Milli Savunma, Maliye ve Gümrük, Tarım Orman ve Köy İşleri, Enerji ve Tabii Kaynaklar Bakanlarınca tespit olunarak Resmi Gazete'de yayımlan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OMİSYONLARIN İHALEYİ YAPIP YAPMAMAKTA SERBEST OLM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9 -</w:t>
      </w:r>
      <w:r>
        <w:rPr>
          <w:rFonts w:cs="Arial" w:ascii="Arial" w:hAnsi="Arial"/>
          <w:color w:val="060606"/>
          <w:sz w:val="20"/>
          <w:szCs w:val="20"/>
        </w:rPr>
        <w:t xml:space="preserve"> Komisyonlar gerekçesini belirtmek suretiyle ihaleyi yapıp yapmamakta serbesttir. Komisyonların ihaleyi yapmama kararı kesin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ARARLARDA BELİRTİLMESİ GEREKEN HUSUS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0 </w:t>
      </w:r>
      <w:r>
        <w:rPr>
          <w:rFonts w:cs="Arial" w:ascii="Arial" w:hAnsi="Arial"/>
          <w:color w:val="060606"/>
          <w:sz w:val="20"/>
          <w:szCs w:val="20"/>
        </w:rPr>
        <w:t>- İhale komisyonlarınca alınan kararlar, komisyon başkan ve üyelerinin adları, soyadları ve esas görevleri belirtilerek imza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rarlarda isteklilerin isimleri, adresleri, teklif ettikleri bedeller, ihalenin hangi tarihte ve hangi istekli üzerine hangi gerekçelerle yapıldığı, ihale yapılmamış ise nedenleri belirt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HALE KARARLARININ ONAYI VEYA İPTAL EDİLM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1 -</w:t>
      </w:r>
      <w:r>
        <w:rPr>
          <w:rFonts w:cs="Arial" w:ascii="Arial" w:hAnsi="Arial"/>
          <w:color w:val="060606"/>
          <w:sz w:val="20"/>
          <w:szCs w:val="20"/>
        </w:rPr>
        <w:t xml:space="preserve"> İhale komisyonları tarafından alınan ihale kararları, ita amirlerince karar tarihinden itibaren en geç 15 işgünü içinde onaylanır veya iptal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ta amirince karar iptal edilirse ihale hükümsüz say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ESİNLEŞEN İHALE KARARLARININ BİLDİRİLM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2 -</w:t>
      </w:r>
      <w:r>
        <w:rPr>
          <w:rFonts w:cs="Arial" w:ascii="Arial" w:hAnsi="Arial"/>
          <w:color w:val="060606"/>
          <w:sz w:val="20"/>
          <w:szCs w:val="20"/>
        </w:rPr>
        <w:t xml:space="preserve"> İta amirince onaylanan ihale kararları, onaylandığı günden itibaren engeç 5 işgünü içinde, üzerine ihale yapılana veya vekiline, imzası alınmak suretiyle bildirilir veya iadeli taahhütlü mektupla tebligat adresine postalanır. Mektubun postaya verilmesini takip eden yedinci gün, kararın istekliye tebliğ tarihi say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hale kararlarının ita amirince iptal edilmesi halinde de, durum istekliye aynı şekilde bildir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ZAM VE İNDİRİM TEKLİFLE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3 -</w:t>
      </w:r>
      <w:r>
        <w:rPr>
          <w:rFonts w:cs="Arial" w:ascii="Arial" w:hAnsi="Arial"/>
          <w:color w:val="060606"/>
          <w:sz w:val="20"/>
          <w:szCs w:val="20"/>
        </w:rPr>
        <w:t xml:space="preserve"> Teklifler verildikten sonra bu Kanunda yazılı haller dışında zam veya indirim teklifleri kabul edil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HALEDE HAZIR BULUNMAYAN İSTEKLİ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4 -</w:t>
      </w:r>
      <w:r>
        <w:rPr>
          <w:rFonts w:cs="Arial" w:ascii="Arial" w:hAnsi="Arial"/>
          <w:color w:val="060606"/>
          <w:sz w:val="20"/>
          <w:szCs w:val="20"/>
        </w:rPr>
        <w:t xml:space="preserve"> İhale sırasında hazır bulunmayan veya noterden tasdikli vekaletnameyi haiz bir vekil göndermeyen istekliler, ihalenin yapılış tarzına ve sonucuna itiraz edemezl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ÜÇÜNCÜ BÖLÜM: İHALE USULLE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HALE USULLERİNİN NELER OLDUĞU:</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5 </w:t>
      </w:r>
      <w:r>
        <w:rPr>
          <w:rFonts w:cs="Arial" w:ascii="Arial" w:hAnsi="Arial"/>
          <w:color w:val="060606"/>
          <w:sz w:val="20"/>
          <w:szCs w:val="20"/>
        </w:rPr>
        <w:t>- Bu Kanunun 1 inci maddesinde yazılı işlerin ihalelerinde aşağıdaki usuller uygu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Kapalı teklif usulü,</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Belli istekliler arasında kapalı teklif usulü,</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Açık teklif usulü,</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Pazarlık usulü,</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Yarışma usulü.</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in gereğine göre bu usullerden hangisinin uygulanacağı, bu Kanun hükümlerine uyularak idarelerince tespit ed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HALELERDE KAPALI TEKLİF USULÜNÜN ESAS OLDUĞU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6 - </w:t>
      </w:r>
      <w:r>
        <w:rPr>
          <w:rFonts w:cs="Arial" w:ascii="Arial" w:hAnsi="Arial"/>
          <w:color w:val="060606"/>
          <w:sz w:val="20"/>
          <w:szCs w:val="20"/>
        </w:rPr>
        <w:t>Bu Kanunun 1 inci maddesinde yazılı işlere ilişkin ihalelerde, tekliflerin gizli olarak verilmesini sağlayan kapalı teklif usulü esas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ncak, 44 üncü maddede gösterilen işler belli istekliler arasında kapalı teklif usulüyle, 45 inci maddede gösterilen işler açık teklif usulüyle, 51 inci maddede sayılan işler pazarlık, 52 nci maddede gösterilen işler de yarışma usulüyle yaptırıla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APALI TEKLİF USULÜ</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TEKLİFLERİN HAZIRLANMASI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7 - </w:t>
      </w:r>
      <w:r>
        <w:rPr>
          <w:rFonts w:cs="Arial" w:ascii="Arial" w:hAnsi="Arial"/>
          <w:color w:val="060606"/>
          <w:sz w:val="20"/>
          <w:szCs w:val="20"/>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le birlikte ikinci bir zarfa konularak kapatılır. Dış zarfın üzerine isteklinin adı ve soyadı ile açık adresi ve teklifin hangi işe ait olduğu yaz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TEKLİFLERİN VERİLM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8 - </w:t>
      </w:r>
      <w:r>
        <w:rPr>
          <w:rFonts w:cs="Arial" w:ascii="Arial" w:hAnsi="Arial"/>
          <w:color w:val="060606"/>
          <w:sz w:val="20"/>
          <w:szCs w:val="20"/>
        </w:rPr>
        <w:t>Teklifler ilanda belirtilen saate kadar, sıra numaralı alındılar karşılığında komisyon başkanlığına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anda belirtilen saate kadar komisyon başkanlığına ulaşması şarttır. Postadaki gecikme nedeniyle işleme konulmayacak olan tekliflerin alınış zamanı bir tutanakla tespit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omisyon başkanlığına verilen teklifler herhangi bir sebeple geri alına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IŞ ZARFLARIN AÇILM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9 - </w:t>
      </w:r>
      <w:r>
        <w:rPr>
          <w:rFonts w:cs="Arial" w:ascii="Arial" w:hAnsi="Arial"/>
          <w:color w:val="060606"/>
          <w:sz w:val="20"/>
          <w:szCs w:val="20"/>
        </w:rPr>
        <w:t>Tekliflerin açılma saati gelince, kaç teklif verilmiş olduğu bir tutanakla belirtildikten sonra dış zarflar hazır bulunan istekliler önünde alınış sırasına göre açılarak, istenilen belgelerin ve geçici teminatın tam olarak verilmiş olup olmadığı aranır. Dış zarfın üzerindeki alındı sıra numarası iç zarfın üzerine de yaz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elgeleri ile teminatı usulüne uygun ve tam olmayan isteklilerin teklif mektubunu taşıyan iş zarfları açılmayarak başkaca işleme konulmadan, diğer belgelerle birlikte kendilerine veya vekillerine iade olunur. Bunlar ihaleye katılamazla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Ç ZARFLARIN AÇILMASI VE SON TEKLİFLERİN ALINM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0 - </w:t>
      </w:r>
      <w:r>
        <w:rPr>
          <w:rFonts w:cs="Arial" w:ascii="Arial" w:hAnsi="Arial"/>
          <w:color w:val="060606"/>
          <w:sz w:val="20"/>
          <w:szCs w:val="20"/>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artnameye uymayan veya başka şartlar taşıyan veya 37 nci maddenin son fıkrası hükmüne uygun olmayan teklif mektupları kabul edil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Ek fıkra : 31/01/2007 - 26420 S.R.G 5577 S.K./1.mad) </w:t>
      </w:r>
      <w:r>
        <w:rPr>
          <w:rFonts w:cs="Arial" w:ascii="Arial" w:hAnsi="Arial"/>
          <w:color w:val="060606"/>
          <w:sz w:val="20"/>
          <w:szCs w:val="20"/>
        </w:rPr>
        <w:t>Kapalı teklif usûlü ile yapılan artırma ihalelerinde; geçerli en yüksek teklifin altında olmamak üzere, oturumda hazır bulunan isteklilerden sözlü veya yazılı teklif alınmak suretiyle ihale sonuçlandır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Ek fıkra : 31/01/2007 - 26420 S.R.G 5577 S.K./1.mad) </w:t>
      </w:r>
      <w:r>
        <w:rPr>
          <w:rFonts w:cs="Arial" w:ascii="Arial" w:hAnsi="Arial"/>
          <w:color w:val="060606"/>
          <w:sz w:val="20"/>
          <w:szCs w:val="20"/>
        </w:rPr>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yle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Ek fıkra : 31/01/2007 - 26420 S.R.G 5577 S.K./1.mad) </w:t>
      </w:r>
      <w:r>
        <w:rPr>
          <w:rFonts w:cs="Arial" w:ascii="Arial" w:hAnsi="Arial"/>
          <w:color w:val="060606"/>
          <w:sz w:val="20"/>
          <w:szCs w:val="20"/>
        </w:rPr>
        <w:t>Komisyon, uygun gördüğü her aşamada oturumda hazır bulunan isteklilerden yazılı son tekliflerini alarak ihaleyi sonuçlandırabilir. Bu husus, ihale komisyonunca ikinci bir tutanakla tespit ed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HALE SONUCUNUN KARARA BAĞLANMASI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1 -</w:t>
      </w:r>
      <w:r>
        <w:rPr>
          <w:rFonts w:cs="Arial" w:ascii="Arial" w:hAnsi="Arial"/>
          <w:color w:val="060606"/>
          <w:sz w:val="20"/>
          <w:szCs w:val="20"/>
        </w:rPr>
        <w:t xml:space="preserve"> 40 ıncı madde gereğince kabul edilen teklifler incelenerek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İhalenin yapıldığı, ancak ita amirinin onayına bağlı kaldığ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Tekliflerin daha ayrıntılı bir şekilde incelenmesi için süreye ihtiyaç duyulduğu ve şartnamelerde daha uzun bir süre öngörülmemiş ise ihalenin 15 günü geçmemek üzere başka bir güne bırakıldığ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İhalenin yapılmadığ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ususlarından birine karar verilir ve bu husus gerekçeli bir karar veya karar özeti halinde yazılarak, komisyon başkan ve üyeleri tarafından imzalanır ve durum hazır bulunanlara bildir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TEKLİFLERİN AYNI OLMASI:</w:t>
      </w:r>
    </w:p>
    <w:p>
      <w:pPr>
        <w:pStyle w:val="NormalWeb"/>
        <w:rPr>
          <w:color w:val="104D9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2 - </w:t>
      </w:r>
      <w:r>
        <w:rPr>
          <w:rFonts w:cs="Arial" w:ascii="Arial" w:hAnsi="Arial"/>
          <w:color w:val="104D96"/>
          <w:sz w:val="20"/>
          <w:szCs w:val="20"/>
        </w:rPr>
        <w:t xml:space="preserve">(Mülga madde : 31/01/2007 - 26420 S.R.G 5577 S.K./2.mad) </w:t>
      </w:r>
    </w:p>
    <w:p>
      <w:pPr>
        <w:pStyle w:val="NormalWeb"/>
        <w:rPr>
          <w:b/>
          <w:b/>
          <w:bCs/>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İHALENİN YAPILAMAM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3 </w:t>
      </w:r>
      <w:r>
        <w:rPr>
          <w:rFonts w:cs="Arial" w:ascii="Arial" w:hAnsi="Arial"/>
          <w:color w:val="060606"/>
          <w:sz w:val="20"/>
          <w:szCs w:val="20"/>
        </w:rPr>
        <w:t>- Kapalı teklif usulü ile yapılan ihalelerde, istekli çıkmadığı veya teklif olunan bedel komisyonca uygun görülmediği takdirde, ya yeniden aynı usulle ihale açılır veya idare yararı görüldüğü takdirde, ihalenin bitiş tarihinden itibaren 15 gün içinde iş pazarlıkla yaptır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in pazarlığa bırakılması halinde şartnamede belirtilen nitelik ve şartların aynen muhafazası zorunludur. Yeni ihale yapılıncaya kadar geçecek günler içinde aynı nitelikler korunarak günlük ihtiyaçlar oranında pazarlıkla mal alınabilir. Ancak ihale, şartnamede belirtilen nitelikte mal bulunmaması sebebiyle geri kalmış ise günlük ihtiyaçlar şartnameye bağlı kalmaksızın temin edil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ELLİ İSTEKLİLER ARASINDA KAPALI TEKLİF USULÜ</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BELLİ İSTEKLİLER ARASINDA YAPILACAK İHALELER:</w:t>
      </w:r>
    </w:p>
    <w:p>
      <w:pPr>
        <w:pStyle w:val="NormalWeb"/>
        <w:rPr>
          <w:color w:val="104D9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4 </w:t>
      </w:r>
      <w:r>
        <w:rPr>
          <w:rFonts w:cs="Arial" w:ascii="Arial" w:hAnsi="Arial"/>
          <w:color w:val="104D96"/>
          <w:sz w:val="20"/>
          <w:szCs w:val="20"/>
        </w:rPr>
        <w:t>- (Değişik madde: 02/03/1984 - 2990/7 m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Uçak, harp gemisi, harp mühimmatı, elektronik cihaz, askeri tesisat ve levazımat, silah ve malzeme sistemleri, savunma sanayii ile ilgili faaliyetler ve bunlara ait her türlü yedek parça alımı; barajlar, enerji santralleri, sulama tesisleri, limanlar, rıhtımlar, hava meydanları, demiryolları, lokomotifler, karayolları, tüneller, köprüler, akaryakıt tesisleri, özelliği bulunan yapım işleri bedii ve teknik hususiyetleri taşıyan sanat işleri, kentlerin ulaşım sistemlerine ilişkin planlar, kentlerin harita, nazım ve imar planları, su, kanalizasyon ve enerji tesisleri ile bunların etüt ve proje işlerinin ihalesi; diğer ihale usulleri yerine teknik yeterlilikleri ve güçleri idarece kabul edilmiş en az üç istekli arasında kapalı teklif usulü ile yaptırı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Zorunlu nedenlerle üçten az istekliden teklif almak gerektiği takdirde Maliye ve Gümrük Bakanlığının görüşüne dayanılarak Bakanlar Kurulundan bu hususta ayrıca karar alınması şart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madde hükümlerine göre yapılacak ihalelerde, ihaleye katılacak isteklilerin isimleri belirtilmek suretiyle bizzat ilgili veya bağlı bulunulan bakanın onayının alınması zorunlu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ihalelerle ilan yapılması zorunlu değildir. Gerekli görülen hallerde ihaleye davet edilecek isteklilerin seçimi için 17, 18 ve 19 uncu maddeleri hükümlerine bağlı kalınmaksızın önseçim ilanı yapıla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AÇIK TEKLİF USULÜ</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ÇIK TEKLİF USULÜ İLE YAPILABİLECEK İHALE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5 -</w:t>
      </w:r>
      <w:r>
        <w:rPr>
          <w:rFonts w:cs="Arial" w:ascii="Arial" w:hAnsi="Arial"/>
          <w:color w:val="060606"/>
          <w:sz w:val="20"/>
          <w:szCs w:val="20"/>
        </w:rPr>
        <w:t xml:space="preserve"> Bu Kanunun 1 inci maddesinde yazılı işlerden, tahmin edilen bedeli her yıl Genel Bütçe Kanunu ile tespit edilecek tutarı geçmeyen ihaleler açık teklif usulüyle yapıla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AÇIK TEKLİF USULÜNÜN UYGULANM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6 </w:t>
      </w:r>
      <w:r>
        <w:rPr>
          <w:rFonts w:cs="Arial" w:ascii="Arial" w:hAnsi="Arial"/>
          <w:color w:val="060606"/>
          <w:sz w:val="20"/>
          <w:szCs w:val="20"/>
        </w:rPr>
        <w:t>- Açık teklif usulüne göre ihaleler, isteklilerin ihale komisyonları önünde tekliflerini sözlü olarak belirtmeleri suretiyle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ncak; istekliler ilanda belirtilen ihale saatine kadar komisyon başkanlığına ulaşmış olmak şartıyla, 37nci madde hükümlerine uygun olarak düzenleyecekleri tekliflerini iadeli taahhütlü bir mektupla da gönderebilir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klif sahibi komisyonda hazır bulunmadığı takdirde posta ile gönderilen teklif son ve kesin teklif olarak kabul ed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AÇIK TEKLİF USULÜNDE İHAL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7 -</w:t>
      </w:r>
      <w:r>
        <w:rPr>
          <w:rFonts w:cs="Arial" w:ascii="Arial" w:hAnsi="Arial"/>
          <w:color w:val="060606"/>
          <w:sz w:val="20"/>
          <w:szCs w:val="20"/>
        </w:rPr>
        <w:t xml:space="preserve"> İlanda belirtilen ihale saati gelince, komisyon başkanı, isteklilerin belgelerini ve geçici teminat verip vermemiş olduklarını inceleyerek, kimlerin ihaleye katılabileceğini bildirir. Katılamayacakların belge ve teminatlarının geri verilmesi kararlaştırılır. Bu işlemler, istekliler önünde, bir tutanakla tespit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utanaktan sonra, ihaleye giremeyecekler ihale yerinden çıkartılır. Diğer istekliler, önce şartnameyi imzaya ve daha sonra, sıra ile tekliflerini belirtmeye çağrılır. Yapılacak teklifler ihaleye ait artırma ve eksiltme kağıdına yazılır ve teklif sahipleri tarafından imza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lk teklifler bu suretle tespit edildikten sonra, komisyon başkanı, posta ile yapılmış teklifler varsa okutarak bu tekliflerin de ihaleye ait artırma ve eksiltme kağıdına yazılmasını sağlar. Bundan sonra istekliler sıra ile tekliflerde bulunmaya devam ederler. İhaleden çekilen isteklilerin bu durumları ihaleye ait artırma ve eksiltme kağıdına yazılır ve imzaları alınır. İlgilinin imzadan çekinmesi halinde durum ayrıca belirt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haleden çekilenler yeniden teklifte bulunamaz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klifler yapıldığı sırada, yapılan indirim veya artırımların işi uzatacağı anlaşılırsa; isteklilerden komisyon huzurunda son tekliflerini yazılı olarak bildirmeleri istenebilir. Daha önce ihaleden çekilmiş olanlar bu durumda yazılı teklif veremezl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HALE SONUCUNUN KARARA BAĞLANM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8 -</w:t>
      </w:r>
      <w:r>
        <w:rPr>
          <w:rFonts w:cs="Arial" w:ascii="Arial" w:hAnsi="Arial"/>
          <w:color w:val="060606"/>
          <w:sz w:val="20"/>
          <w:szCs w:val="20"/>
        </w:rPr>
        <w:t xml:space="preserve"> Sözlü veya yazılı son teklifler alındıktan sonra, ihale 41 inci maddeye göre karara bağlan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HALENİN YAPILAMAM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9 - </w:t>
      </w:r>
      <w:r>
        <w:rPr>
          <w:rFonts w:cs="Arial" w:ascii="Arial" w:hAnsi="Arial"/>
          <w:color w:val="060606"/>
          <w:sz w:val="20"/>
          <w:szCs w:val="20"/>
        </w:rPr>
        <w:t>Açık teklif usulüyle yapılan ihalelerde istekli çıkmadığı, isteklilerin belgeleri veya son teklifleri uygun görülmediği takdirde, yeniden aynı usulle ihale açılır veya idare yararı görüldüğü takdirde, ihalenin bitiş tarihinden itibaren 15 gün içinde iş 43 üncü maddenin ikinci fıkrasında belirtilen esaslar dahilinde pazarlıkla yaptırıla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PAZARLIK USULÜ</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PAZARLIK USULÜNDE İHAL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50 -</w:t>
      </w:r>
      <w:r>
        <w:rPr>
          <w:rFonts w:cs="Arial" w:ascii="Arial" w:hAnsi="Arial"/>
          <w:color w:val="060606"/>
          <w:sz w:val="20"/>
          <w:szCs w:val="20"/>
        </w:rPr>
        <w:t xml:space="preserve"> Pazarlık usulü ile yapılan ihalelerde teklif alınması belli bir şekle bağlı değildir. İhaleler, komisyon tarafından işin nitelik ve gereğine göre. bir veya daha fazla istekliden yazılı veya sözlü teklif almak ve bedel üzerinde anlaşmak suretiyle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Pazarlığın ne suretle yapıldığı ve ne gibi tekliflerde bulunulduğu ve üzerine ihale yapılanların neden dolayı tercih edildiği pazarlık kararında göster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PAZARLIK USULÜYLE YAPILACAK İŞ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51 -</w:t>
      </w:r>
      <w:r>
        <w:rPr>
          <w:rFonts w:cs="Arial" w:ascii="Arial" w:hAnsi="Arial"/>
          <w:color w:val="060606"/>
          <w:sz w:val="20"/>
          <w:szCs w:val="20"/>
        </w:rPr>
        <w:t xml:space="preserve"> Aşağıda yazılı işlerin ihalesi, pazarlık usulüyle yapı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Yer, özellik (askeri birliklerin kuruluş özellikleri dahil) ve nitelikleri itibariyle her yıl Genel Bütçe Kanununda gösterilecek belli tutarları aşmayan ve süreklilik göstermeyen, bu Kanunun 1 inci maddesinde gösterilen iş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Silahlı Kuvvetlerin manevra ve planlı tatbikatları ile sıkıyönetim faaliyetlerinin gerektirdiği ve acele olarak temini zorunlu her türlü ihtiyaç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ilahlı Kuvvetler için Genelkurmay Başkanlığınca, güvenlik kuvvetleri için İçişleri Bakanlığınca tespit edilecek özel durumlardaki her türlü ihtiyaçları ve taşıma iş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c) </w:t>
      </w:r>
      <w:r>
        <w:rPr>
          <w:rFonts w:cs="Arial" w:ascii="Arial" w:hAnsi="Arial"/>
          <w:color w:val="104D96"/>
          <w:sz w:val="20"/>
          <w:szCs w:val="20"/>
        </w:rPr>
        <w:t xml:space="preserve">(Değişik bent: 02/03/1984 - 2990/8 md.) </w:t>
      </w:r>
      <w:r>
        <w:rPr>
          <w:rFonts w:cs="Arial" w:ascii="Arial" w:hAnsi="Arial"/>
          <w:color w:val="060606"/>
          <w:sz w:val="20"/>
          <w:szCs w:val="20"/>
        </w:rPr>
        <w:t>Önceden düşünülmesi mümkün olmayan ani ve beklenmeyen olayların ortaya çıkması üzerine acele olarak yapılması gerekip, kapalı veya açık teklif usulünün uygulanmasına yeterli süre bulunmayan işler; diğer ihale usulleriyle temin edilemeyeceği açıkça belli olan işler; bilgisayar alımı, kiralanması, bakım ve onarımı; her çeşit araç ve gerecin yetkili servislerine yaptırılacak periyodik bakım ve onarımları; yedek parça ve lastik alım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29 uncu maddeye göre ihalenin yapılmaması veya sözleşmenin bozulması nedeniyle, yeniden yapılacak ihalelerin sonuçlandırılmasına kadar geçecek süre içindeki ihtiyaç maddelerinin alım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43 üncü ve 49 uncu maddeler uyarınca, pazarlık usulüyle sonuçlandırılacak iş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 İdarelerin, müştereken veya iştirak halinde sahibi bulundukları taşınmaz mallardaki paylarının paydaşlara kiraya verilm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 Kullanışlarının özelliği, idarelere yararlı olması veya ivediliği nedeniyle kapalı veya açık teklif yöntemleriyle ihalesi uygun görülmeyen, Devletin özel mülkiyetindeki taşınır ve taşınmaz malların kiralanması, trampası ve mülkiyetin gayri ayni hak tesisi ile Devletin hüküm ve tasarrufu altındaki yerlerin kiralanması ve mülkiyetin gayri ayni hak tesi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h) </w:t>
      </w:r>
      <w:r>
        <w:rPr>
          <w:rFonts w:cs="Arial" w:ascii="Arial" w:hAnsi="Arial"/>
          <w:color w:val="104D96"/>
          <w:sz w:val="20"/>
          <w:szCs w:val="20"/>
        </w:rPr>
        <w:t xml:space="preserve">(Değişik bend: 03/07/2003 - 4916 S.K./20. md.) </w:t>
      </w:r>
      <w:r>
        <w:rPr>
          <w:rFonts w:cs="Arial" w:ascii="Arial" w:hAnsi="Arial"/>
          <w:color w:val="060606"/>
          <w:sz w:val="20"/>
          <w:szCs w:val="20"/>
        </w:rPr>
        <w:t>Hazinenin veya Devlet Su İşleri Genel Müdürlüğünün mülkiyetinde veya Devletin hüküm ve tasarrufu altında bulunan yerlerdeki baraj, dalyan, voli yerleri, göller, havuzlar, nehirler ve nehir ağızlarındaki av yerleri ile deniz ve iç sularda belirlenmiş yerlerdeki su ürünleri üretim hakkının, 22/03/1971 tarihli ve 1380 sayılı Su Ürünleri Kanununa göre il özel idarelerince kiraya verilm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 Özellikleri nedeniyle belli isteklilere yaptırılmasında yarar görülen her türlü hizmet, eğitim, araştırma, etüt ve proje, planlama, müşavirlik, keşif, harita, fotoğraf, film, baskı, sergileme, kontrol, muayene işleri ile teknik, fikri ve güzel sanatlarla ilgili çalışmayı gerektiren diğer iş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j) Para, tahvil, senet, pul, altın, gümüş, mücevher gibi kıymetlerle, güzel sanatlarla ilgili veya tarihi değeri bulunan eşyanın özel ambalaj, koruma, sigorta ve taşıma iş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 Çabuk bozulan, saklanması tehlikeli olan, saklama giderleri değerine veya beklemeden doğacak yararına oranla yüksek bulunan malların satım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l) Tek kişi veya firma elinde bulunan taşınır mal, hak ve hizmetlerle, belirli taşınmaz malların alımı veya kiralanmas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 Ordu binek ve yük hayvanları ile damızlık olarak veya aşı, serum üretmek veya kontrol ve araştırma işlerinde kullanılmak üzere hayvan alım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n) Milli Güvenlik nedeniyle gizli tutulması zorunluluğu Bakanlar Kurulunca kabul edilen iş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o) Hazineye mal edilmiş batık gemiler ile denize düşmüş malların çıkarılmas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p </w:t>
      </w:r>
      <w:r>
        <w:rPr>
          <w:rFonts w:cs="Arial" w:ascii="Arial" w:hAnsi="Arial"/>
          <w:color w:val="104D96"/>
          <w:sz w:val="20"/>
          <w:szCs w:val="20"/>
        </w:rPr>
        <w:t xml:space="preserve">) (Değişik bent: 02/03/1984 - 2990/8 md.) </w:t>
      </w:r>
      <w:r>
        <w:rPr>
          <w:rFonts w:cs="Arial" w:ascii="Arial" w:hAnsi="Arial"/>
          <w:color w:val="060606"/>
          <w:sz w:val="20"/>
          <w:szCs w:val="20"/>
        </w:rPr>
        <w:t>Özellikleri nedeniyle yabancı ülkelerden sağlanması zorunlu olan her türlü alım, kiralama, onarım, yaptırma, keşfettirme, montaj, sigorta, taşıma ve hizmet iş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b), (c), (d), (i), (l) ve (p) bendlerinde yazılı işler için şartname düzenlenmesi, tahmini bedel tespiti, teminat alınması ve sözleşme yapılması zorunlu değil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 (l) ve (p) bendlerinde yazılı işlerde Maliye Bakanlığının uygun görüşü alın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ARIŞMA USULÜ</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YARIŞMA USULÜNÜN UYGULANM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2 </w:t>
      </w:r>
      <w:r>
        <w:rPr>
          <w:rFonts w:cs="Arial" w:ascii="Arial" w:hAnsi="Arial"/>
          <w:color w:val="060606"/>
          <w:sz w:val="20"/>
          <w:szCs w:val="20"/>
        </w:rPr>
        <w:t>- İdareler her türlü etüt, plan, proje ve güzel sanatlara ilişkin işleri gerekli görüldüğünde, yarışma ile yaptırabilirler. Bu işlerin mesleki kontrollük hizmetleri, projesi uygulanacak olan yarışmacıya, pazarlıkla ihale edil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dareler kuruluş kanunlarında yer alan işlere ilişkin yarışmaların yürütülmesiyle ilgili yönetmelikleri hazırlar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imarlık, mühendislik proje yarışmalarıyla ilgili yönetmelik Bayındırlık Bakanlığınca hazırlan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ÖRDÜNCÜ BÖLÜM: SÖZLEŞME</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HALENİN SÖZLEŞMEYE BAĞLANMASI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3 - </w:t>
      </w:r>
      <w:r>
        <w:rPr>
          <w:rFonts w:cs="Arial" w:ascii="Arial" w:hAnsi="Arial"/>
          <w:color w:val="060606"/>
          <w:sz w:val="20"/>
          <w:szCs w:val="20"/>
        </w:rPr>
        <w:t>Bütün İhaleler bir sözleşmeye bağlanır. Sözleşme, idare adına ita amiri tarafından imza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da belirtilen özel hallerde sözleşme yapılması zorunlu değil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ESİN TEMİNA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54</w:t>
      </w:r>
      <w:r>
        <w:rPr>
          <w:rFonts w:cs="Arial" w:ascii="Arial" w:hAnsi="Arial"/>
          <w:color w:val="060606"/>
          <w:sz w:val="20"/>
          <w:szCs w:val="20"/>
        </w:rPr>
        <w:t xml:space="preserve"> - Taahhüdün, sözleşme ve şartname hükümlerine uygun olarak yerine getirilmesini sağlamak amacıyla, sözleşme yapılmasından önce müteahhit veya müşteriden ihale bedeli üzerinden hesaplanmak suretiyle %6 oranında kesin teminat alınır. </w:t>
      </w:r>
      <w:r>
        <w:rPr>
          <w:rFonts w:cs="Arial" w:ascii="Arial" w:hAnsi="Arial"/>
          <w:color w:val="104D96"/>
          <w:sz w:val="20"/>
          <w:szCs w:val="20"/>
        </w:rPr>
        <w:t xml:space="preserve">(Ek cümle: 17/09/2004 - 5234 S.K./9.mad) </w:t>
      </w:r>
      <w:r>
        <w:rPr>
          <w:rFonts w:cs="Arial" w:ascii="Arial" w:hAnsi="Arial"/>
          <w:color w:val="0000FF"/>
          <w:sz w:val="20"/>
          <w:szCs w:val="20"/>
        </w:rPr>
        <w:t xml:space="preserve">*1* </w:t>
      </w:r>
      <w:r>
        <w:rPr>
          <w:rFonts w:cs="Arial" w:ascii="Arial" w:hAnsi="Arial"/>
          <w:color w:val="060606"/>
          <w:sz w:val="20"/>
          <w:szCs w:val="20"/>
        </w:rPr>
        <w:t xml:space="preserve">Tasfiye idaresince yapılan taşınır mal satışlarında kesin teminat, ihale bedelinin % 6'sından az olamaz.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teahhit veya müşterinin bu zorunluluğa uymaması halinde, protesto çekmeye ve hüküm almaya gerek kalmaksızın ihale bozulur ve varsa geçici teminatı gelir kayd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Verilen kesin teminat, teminat olarak kabul edilen diğer değerlerle değiştiril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özleşmenin yapılmasından sonra geçici teminat iade ed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APIM İŞLERİNDE KESİN TEMİNA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5 - </w:t>
      </w:r>
      <w:r>
        <w:rPr>
          <w:rFonts w:cs="Arial" w:ascii="Arial" w:hAnsi="Arial"/>
          <w:color w:val="060606"/>
          <w:sz w:val="20"/>
          <w:szCs w:val="20"/>
        </w:rPr>
        <w:t>Tahmin edilen bedeli her yıl Genel Bütçe Kanunu ile tespit edilecek tutarı aşan etüt, proje, kontrollük ve müşavirlik hizmetleri ile yapım işlerinde alınmış bulunan geçici teminat, kesin teminata çevrilir; kesin teminatın geri kalanı müteahhidin hak edişlerine karşı verilecek paralardan %10 alıkonularak kesin teminat tutarına çıkar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teahhid isterse teminat olarak kabul edilecek kıymetler üzerinden kesin teminat da ver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eşfin ve sözleşmenin dışında kalmış fakat yapılması ihaleden sonra kararlaştırılmış işlerle, değişken fiyat esasına göre ihale edilmiş işlerde kesin teminat, artan iş veya fiyat farkı olarak ödenecek bedel oranında artır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ESİN TEMİNATIN GERİ VERİLM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6 - </w:t>
      </w:r>
      <w:r>
        <w:rPr>
          <w:rFonts w:cs="Arial" w:ascii="Arial" w:hAnsi="Arial"/>
          <w:color w:val="060606"/>
          <w:sz w:val="20"/>
          <w:szCs w:val="20"/>
        </w:rPr>
        <w:t>Kesin teminatı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Taahhüdün sözleşme ve şartname hükümlerine uygun biçimde yerine getirildiği usulüne göre anlaşıldıktan ve müteahhidin bu işten dolayı idareye herhangi bir borcunun olmadığı tespit edildikten sonra, Sosyal Sigortalar Kurumundan ilişiksiz belgesinin getirilmesi halinde, tümü;</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Yapım işlerinde (a) fıkrasındaki şartlardan ayrı olarak, geçici kabul tutanağının onaylanması ve geçici kabulde görülen kusurların giderilme bedelinin kesin teminatın yarısından fazla olmaması şartıyla, yarısı, kesin kabul işlemleri tamamlandıktan sonra ise, kala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teahhide geri ve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teahhidin bu iş nedeniyle idareye ve Sosyal Sigortalar Kurumuna olan borçları ile ücret ve ücret sayılan ödemelerden yapılan kanuni vergi kesintilerinin kesin kabul tarihine kadar ödenmemesi halinde, teminat 54 üncü madde hükmüne göre paraya çevrilerek borçlarına karşılık tutulur. Varsa kalanı müteahhide geri ver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SÖZLEŞME YAPILMASINDA MÜTEAHHİT VEYA MÜŞTERİNİN GÖREV VE SORUMLULUĞU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7 - </w:t>
      </w:r>
      <w:r>
        <w:rPr>
          <w:rFonts w:cs="Arial" w:ascii="Arial" w:hAnsi="Arial"/>
          <w:color w:val="060606"/>
          <w:sz w:val="20"/>
          <w:szCs w:val="20"/>
        </w:rPr>
        <w:t>Sözleşme yapılması gerekli olan hallerde müteahhit veya müşteri 31 inci maddeye göre onaylanan ihale kararının veya Maliye Bakanlığının vizesi gereken hallerde bu vizenin yapıldığının bildirilmesini izleyen günden itibaren 15 gün içinde geçici teminatı kesin teminata çevirerek noterlikçe tescil edilmiş sözleşmeyi, idareye vermek zorunda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atışlara ilişkin ihalelerde müşterinin aynı süre içinde ihale bedelini ve müşteriye ait bulunan vergi, resim ve harçları yatırması, diğer giderleri ödemesi gerek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zorunluluklara uyulmadığı takdirde, protesto çekmeye ve hüküm almaya gerek kalmaksızın ihale bozulur ve varsa geçici teminat gelir kayded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TAŞINMAZ MALLARIN MÜŞTERİ TARAFINDAN ADINA TESCİL ETTİRİLMESİ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8 - </w:t>
      </w:r>
      <w:r>
        <w:rPr>
          <w:rFonts w:cs="Arial" w:ascii="Arial" w:hAnsi="Arial"/>
          <w:color w:val="060606"/>
          <w:sz w:val="20"/>
          <w:szCs w:val="20"/>
        </w:rPr>
        <w:t>Bedeli, vergi, resim, harç ve diğer masrafları ödemiş olmak şartıyla, müşteri, şartnamede yazılı süre içinde taşınmaz malları namına tescil ettirmeye mecburdur. Aksi takdirde müşteri, vukua gelecek hasar, zarar, fuzuli işgal ve diğer sebeplerle idareden bir talepte buluna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MÜŞTERİNİN SÜRESİ İÇİNDE TAŞINIR MALLARI TESLİM ALMAM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59 -</w:t>
      </w:r>
      <w:r>
        <w:rPr>
          <w:rFonts w:cs="Arial" w:ascii="Arial" w:hAnsi="Arial"/>
          <w:color w:val="060606"/>
          <w:sz w:val="20"/>
          <w:szCs w:val="20"/>
        </w:rPr>
        <w:t xml:space="preserve"> Taşınır mallar, bedeli ödendiği halde şartnamedeki süre içinde teslim alınmaz ise, idare bunları müşteri hesabına bu Kanun hükümleri dairesinde satmaya yetkilidir. Malların süresi içinde teslim alınmaması ve ikinci defa satılması sebebiyle tahakkuk edecek masraflar, varsa idarenin diğer alacakları, ikinci satış bedelinden mahsup edildikten sonra, geri kalan kısmı, ilk müracaatında verilmek üzere müşteri namına emanet hesabına alınır. Satış bedeli idarenin masraflarını ve alacaklarını karşılamazsa, farkı teminattan mahsup edilir ve artanı müşteriye geri ve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özleşmenin akdedilmiş olması halinde feshedilerek yukarıdaki hükümlere göre işlem yap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DARENİN GÖREV VE SORUMLULUĞU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60 -</w:t>
      </w:r>
      <w:r>
        <w:rPr>
          <w:rFonts w:cs="Arial" w:ascii="Arial" w:hAnsi="Arial"/>
          <w:color w:val="060606"/>
          <w:sz w:val="20"/>
          <w:szCs w:val="20"/>
        </w:rPr>
        <w:t xml:space="preserve"> İdare 57 nci maddede yazılı süre içinde sözleşme yapılması hususunda kendisine düşen görevleri yapmak ve taşınmaz malların satımında, ferağa ait işlemleri tamamlamak, şartnamede belirtilen sınır ve evsafa göre satılan malları müşteriye teslim etmekle yükümlüdür. Bu yükümlülüğün yerine getirilmemesi halinde, müteahhit veya müşteri, sürenin bitmesinden itibaren en çok 15 gün içinde, 10 gün müddetli bir noter ihbarnamesi ile bildirmek şartıyla, taahhüdünden vazgeçebilir. Bu takdirde teminat geri verilir. Müteahhit veya müşteri, ihaleye girmek ve teminat vermek için yaptığı masrafları istemeye hak kaz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bligatın 32 nci maddedeki sürede yapılmamasından dolayı idarenin zararına sebep olanlar hakkında kanuni işlem yap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SÖZLEŞME YAPILMASI VE KESİN TEMİNAT ALINMASI ZORUNLU OLMAYAN HALLER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61 -</w:t>
      </w:r>
      <w:r>
        <w:rPr>
          <w:rFonts w:cs="Arial" w:ascii="Arial" w:hAnsi="Arial"/>
          <w:color w:val="060606"/>
          <w:sz w:val="20"/>
          <w:szCs w:val="20"/>
        </w:rPr>
        <w:t xml:space="preserve"> 57 nci maddede yazılı süre içinde taahhüdün şartname hükümlerine göre yerine getirilmesi ve bunun idarece uygun bulunması halinde, sözleşme yapılması ve kesin teminat alınması zorunlu değil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MÜTEAHHİT VEYA MÜŞTERİNİN SÖZLEŞMENİN BOZULMASINA NEDEN OLM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62 -</w:t>
      </w:r>
      <w:r>
        <w:rPr>
          <w:rFonts w:cs="Arial" w:ascii="Arial" w:hAnsi="Arial"/>
          <w:color w:val="060606"/>
          <w:sz w:val="20"/>
          <w:szCs w:val="20"/>
        </w:rPr>
        <w:t xml:space="preserve"> Sözleşme yapıldıktan sonra 63 üncü maddede yazılı hükümler dışında müteahhit veya müşterinin taahhüdünden vazgeçmesi veya taahhüdünü, şartname ve sözleşme hükümlerine uygun olarak yerine getirmemesi üzerine, idarenin en az 10 gün süreli ve nedenleri açıkça belirtilen ihtarına rağmen aynı durumun devam etmesi halinde, ayrıca protesto çekmeye ve hüküm almaya gerek kalmaksızın kesin teminatı gelir kaydedilir ve sözleşme feshedilerek hesabı genel hükümlere göre tasfiye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elir kaydedilen kesin teminat, müteahhit veya müşterinin borcuna mahsup edile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SÖZLEŞMEDE BELİRTİLEN İŞİN ARTIŞ VE EKSİLİŞİ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63 - </w:t>
      </w:r>
      <w:r>
        <w:rPr>
          <w:rFonts w:cs="Arial" w:ascii="Arial" w:hAnsi="Arial"/>
          <w:color w:val="060606"/>
          <w:sz w:val="20"/>
          <w:szCs w:val="20"/>
        </w:rPr>
        <w:t>Yapım işlerine ait bir sözleşmenin uygulanması sırasında keşif ve sözleşmede öngörülmeyen iş artışı veya eksilişi zorunlu hale gelirse, müteahhit, keşif bedelinin %30 oranına kadar olan değişikliği, süre hariç, sözleşme ve şartnamesindeki hükümler dairesinde yapmakla yükümlüdü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eşif bedeli artışının %30'u geçmesi halinde sözleşme feshedilir. Ancak, bu durumda müteahhit işin keşif bedeli ve %30 keşif artışının karşılığı işleri sözleşme ve şartnamesindeki hükümler çerçevesinde yapmaya zorunludur. Taahhüdün %30 keşif artışı ile bitmemesi ve tasfiye edilmesi halinde müteahhit, idareden hiçbir masraf ve tazminat isteye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0 oranından fazla artış; temel, tünel ve benzeri işler ile tabii afetler gibi nedenlerden ileri gelmiş ise; idarenin isteği, müteahhidin kabulü ve ilgili bakanın onayı ile süre hariç, aynı sözleşme ve şartname hükümleri içinde %30'u geçen işler de aynı müteahhide yaptırı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eşif bedelinin %70 inden daha düşük bedelle tamamlanacağı anlaşılan işlerde, müteahhit işi bitirmeye zorunludur. Bu durumda, müteahhide, belgelemek şartı ile yapmış olduğu gerçek giderlerine karşılık olarak, ihale bedelinin %70'i ile yaptığı işin tutarı arasındaki bedel farkının %5'ine kadar ödeme yapıla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İRALARDA SÖZLEŞME SÜR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64 -</w:t>
      </w:r>
      <w:r>
        <w:rPr>
          <w:rFonts w:cs="Arial" w:ascii="Arial" w:hAnsi="Arial"/>
          <w:color w:val="060606"/>
          <w:sz w:val="20"/>
          <w:szCs w:val="20"/>
        </w:rPr>
        <w:t xml:space="preserve"> Kiraya verilecek taşınır ve taşınmaz malların kira süresi, on yıldan çok olamaz. Turistik tesis kurulacak yerlerin ve turistik tesislerin ve doğal gaz iletim, dağıtım ve depolama tesis ve şebekelerinin ihtiyacı olan arazilerin ve enerji üretimi tesisleri ile iletim ve dağıtım tesis ve şebekelerinin ihtiyacı olan arazilerin on yıldan fazla süre ile kiraya verilmesi mümkündü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Üç yıldan fazla süre ile kiraya verme işlerinde, önceden Maliye Bakanlığından izin alınması şarttır. Katma bütçeli idarelerde bu izin, idarelerin bağlı bulundukları bakanlıktan alınır. Özel İdare ve belediyeler için kendi özel kanunları uygu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Üç yıldan fazla süre ile kiraya verme işlerinde, kira bedeli her yıl şartname ve sözleşmesindeki esaslara göre yeniden tespit ed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SU ÜRÜNLERİ İSTİHSALİ HAKKI KİRALARINDA SÜR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65 - </w:t>
      </w:r>
      <w:r>
        <w:rPr>
          <w:rFonts w:cs="Arial" w:ascii="Arial" w:hAnsi="Arial"/>
          <w:color w:val="060606"/>
          <w:sz w:val="20"/>
          <w:szCs w:val="20"/>
        </w:rPr>
        <w:t>Dalyan, voli yerleri, doğal ve yapay göller, barajlar, havuzlar, nehirler ve nehir ağızlarındaki sular, av yerleri ile deniz ve iç sulardaki su ürünleri istihsal hakkının kiralanmasında beş yıla kadar sözleşme yapmaya idareler yetkili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ncak, kiracı tarafından kurulacak ve tesisat yapılacak olan üretme yerleri onbeş yıla kadar kiraya veril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madde kapsamına giren kira işlerinde, kira bedeli her yıl şartname ve sözleşmesindeki esaslara göre yeniden tespit olun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SÖZLEŞMENİN DEV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66 - </w:t>
      </w:r>
      <w:r>
        <w:rPr>
          <w:rFonts w:cs="Arial" w:ascii="Arial" w:hAnsi="Arial"/>
          <w:color w:val="060606"/>
          <w:sz w:val="20"/>
          <w:szCs w:val="20"/>
        </w:rPr>
        <w:t>Sözleşme, ita amirinin yazılı izni ile başkasına devredilebilir. Ancak, devir alacaklarda ilk ihaledeki şartlar aranır. İzinsiz devir yapılması halinde, sözleşme bozulur ve müteahhit veya müşteri hakkında 62 nci madde hükümleri uygulan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MÜTEAHHİT VEYA MÜŞTERİNİN ÖLÜMÜ:</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67 -</w:t>
      </w:r>
      <w:r>
        <w:rPr>
          <w:rFonts w:cs="Arial" w:ascii="Arial" w:hAnsi="Arial"/>
          <w:color w:val="060606"/>
          <w:sz w:val="20"/>
          <w:szCs w:val="20"/>
        </w:rPr>
        <w:t xml:space="preserve"> Müteahhit veya müşterinin ölümü halinde, yapılmış olan işler tasfiye edilerek kesin teminatı ve varsa sair alacakları varislerine verilir. Ancak, idare varislerden istekli olanlara, ölüm tarihinden itibaren 30 gün içinde kesin teminat verilmesi şartıyla sözleşmeyi devr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MÜTEAHHİT VEYA MÜŞTERİNİN İFLASI HAL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68 - </w:t>
      </w:r>
      <w:r>
        <w:rPr>
          <w:rFonts w:cs="Arial" w:ascii="Arial" w:hAnsi="Arial"/>
          <w:color w:val="060606"/>
          <w:sz w:val="20"/>
          <w:szCs w:val="20"/>
        </w:rPr>
        <w:t>Müteahhit veya müşterinin iflas etmesi halinde sözleşme bozu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ndan bir zarar doğarsa 62 nci maddeye göre işlem yap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MÜTEAHHİT VEYA MÜŞTERİNİN AĞIR HASTALIĞI, TUTUKLULUK VEYA MAHKUMİYET HAL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69 - </w:t>
      </w:r>
      <w:r>
        <w:rPr>
          <w:rFonts w:cs="Arial" w:ascii="Arial" w:hAnsi="Arial"/>
          <w:color w:val="060606"/>
          <w:sz w:val="20"/>
          <w:szCs w:val="20"/>
        </w:rPr>
        <w:t>Müteahhit veya müşteri sözleşmenin yerine getirilmesine engel olacak derecede ağır hastalık, tutukluluk veya hürriyeti bağlayıcı bir ceza nedeni ile taahhüdünü yapamayacak duruma girerse, bu hallerin oluşundan itibaren 30 gün içinde ilgili idarenin kabul edeceği birini vekil tayin etmek şartıyla taahhüdüne devam 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ğer müteahhit veya müşteri kendi serbest iradesi ile vekil tayin etmek imkanından mahrum ise, yerine ilgililerce aynı süre içinde genel hükümlere göre bir kayyum tayin edilmesi isten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ukarıdaki hükümlerin uygulanmaması halinde sözleşme bozulur. Bundan bir zarar doğarsa 62 nci maddeye göre işlem yap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MÜTEAHHİT VEYA MÜŞTERİNİN BİRDEN FAZLA OLMASI HAL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70 -</w:t>
      </w:r>
      <w:r>
        <w:rPr>
          <w:rFonts w:cs="Arial" w:ascii="Arial" w:hAnsi="Arial"/>
          <w:color w:val="060606"/>
          <w:sz w:val="20"/>
          <w:szCs w:val="20"/>
        </w:rPr>
        <w:t xml:space="preserve"> Birden fazla gerçek veya tüzelkişi tarafından birlikte yapılan taahhütlerde, müteahhitlerden veya müşterilerden birinin ölümü, iflası, tutuklu veya mahkum olması gibi haller sözleşmenin devamına engel ol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likte yapılan taahhütlerde müteahhitlerden biri idareye (pilot firma) olarak bildirilmiş ise, pilot firmanın şahıs veya şirket olmasına göre ölüm, iflas veya dağılma hallerinde sözleşme kendiliğinden sona erer. Ancak, diğer müteahhitlerin teklifi ve idarenin uygun görmesi halinde sözleşme yenilenerek işe devam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likte yapılan taahhütlerde gruba dahil pilot firmadan başka herhangi bir ortak şahsın ölümü veya ortak şirketin herhangi bir sebeple dağılması halinde, pilot firma ve grubun diğer ortakları, teminat dahil işin o ortağa yüklediği sorumlulukları da üzerlerine alarak işi bitirirl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ÜÇÜNCÜ KISIM: İHALE USULLERİNE TABİ OLMAYAN İŞLE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HTİYAÇLARIN KAMU KURULUŞLARINDAN KARŞILANMASI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71 -</w:t>
      </w:r>
      <w:r>
        <w:rPr>
          <w:rFonts w:cs="Arial" w:ascii="Arial" w:hAnsi="Arial"/>
          <w:color w:val="060606"/>
          <w:sz w:val="20"/>
          <w:szCs w:val="20"/>
        </w:rPr>
        <w:t xml:space="preserve"> Aşağıda belirtilen durumlarda ihale işleri Maliye Bakanlığının uygun görüşü alınarak kıymet takdiri suretiyle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Bu Kanun kapsamına giren idarelerin kendi aralarında yaptıkları ihale iş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1) numaralı fıkrada belirtilen idarelerin her türlü ihtiyaçlarını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Bu idarelere bağlı sabit veya döner sermayeli müesseseler ve özel bütçeli idarelerin kurdukları birliklerde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Kamu iktisadi teşebbüsleri ile sermayesinin yarısından fazlası tek başına veya birlikte Devlete, kamu iktisadi teşebbüslerine veya mahalli idarelere ait kuruluşlarda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Türk Silahlı Kuvvetlerini güçlendirmek amacıyla kurulmuş olan vakıflar ile sermayesinin yarısından fazlası bu vakıflara ait olan kuruluş, şirket ve müesseselerde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Özel kanun ile kurulan tüzelkişiliğe sahip ve ortaklarının veya kanunların öngördüğü durumlarda ortak olmayanların ürünlerini alan, işleyen, değerlendiren iyileştiren, satan, üretim ihtiyaçlarına yarayan araç ve gereçleri sağlayan ortaklıklar ve bunlara ait birliklerde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Özel kanunlarla kurulmuş ve kendilerine kamu görevi verilmiş tüzelkişiliğe sahip kuruluşlarda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mini ile ilgili ihale iş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numaralı fıkranın uygulanmasında, ihale konusu mal ve hizmetlerle, taşıma işlerinin bizzat o kuruluşlar tarafından üretilmesi ve yapılması zorunludur. Ancak, bu fıkrada yazılı olup kuruluş amaçları temel gıda ve günlük tüketim maddelerini alıp satmak olan kuruluşlar bakımından, sözü edilen günlük gıda ve tüketim maddeleri; sanayi kuruluşları bakımından da, imal edilecek mamullerin bünyesine giren hammadde, yarı mamul, devre elemanları, aksesuar, yardımcı özel teçhizat ve bir bütün halinde kurulacak tesislerde kullanılan ve kuruluşun imalat sahasına girmeyen makine, teçhizat için bizzat üretim ve yapım şartı aran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usulle yapılan mal ve hizmet alımları ile yapım ve taşıma işlerinin kıymet takdirleri satış fiyatları Devletçe veya görevli mercilerce tespit olunanlar için bu fiyatlar esas alınmak suretiyle, fiyatları bu şekilde tespit olunmayanlar için ise 9 uncu maddedeki usule göre alıcı kuruluşlarca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atış fiyatları Devletçe veya görevli mercilerce tespit olunan mallar, dağıtımı yapan kuruluşlarda bulunmadığı belgelenmek şartıyla bu fiyatlarla en yakın piyasadan da satın alın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İdarelere zorunluluk yükleyen özel hükümler saklıdır. </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AMU YARARINA ÇALIŞAN DERNEKLERE TAŞINMAZ MALLARIN SATIM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72 - </w:t>
      </w:r>
      <w:r>
        <w:rPr>
          <w:rFonts w:cs="Arial" w:ascii="Arial" w:hAnsi="Arial"/>
          <w:color w:val="060606"/>
          <w:sz w:val="20"/>
          <w:szCs w:val="20"/>
        </w:rPr>
        <w:t>Kamu yararına çalışan derneklere, kuruluş gayelerine uygun olarak kullanılmak üzere, Hazinenin özel mülkiyetinde kayıtlı bulunan ve kamu hizmetlerine tahsisli olmayan taşınmaz malları, satış tarihindeki alım satım rayici nazara alınarak kıymet takdiri suretiyle satı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yolla edinilen taşınmaz mallar veriliş maksadı dışında kullanılamaz ve satıl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eş yıl içinde kuruluş gayesine uygun olarak kullanılmadığı takdirde, taşınmaz mal, satış bedeli üzerinden Hazinece geri alın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TARİHİ VE BEDİİ DEĞERİ OLAN TAŞINMAZ MALLARIN KİRAYA VERİLM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73 - </w:t>
      </w:r>
      <w:r>
        <w:rPr>
          <w:rFonts w:cs="Arial" w:ascii="Arial" w:hAnsi="Arial"/>
          <w:color w:val="060606"/>
          <w:sz w:val="20"/>
          <w:szCs w:val="20"/>
        </w:rPr>
        <w:t>Tarihi ve bedii değeri olan taşınmaz mallar Kültür ve Turizm Bakanlığının görüşü alınarak, Maliye Bakanlığınca çıkarılacak bir yönetmelikte tespit olunacak esas ve şartlara göre, Maliye Bakanlığınca kiraya veril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Vakıflara ait özel hükümler saklı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TARİHİ VE BEDİİ DEĞERİ OLMAYAN TAŞINMAZ MALLARLA İLGİLİ İŞLEM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74 - </w:t>
      </w:r>
      <w:r>
        <w:rPr>
          <w:rFonts w:cs="Arial" w:ascii="Arial" w:hAnsi="Arial"/>
          <w:color w:val="060606"/>
          <w:sz w:val="20"/>
          <w:szCs w:val="20"/>
        </w:rPr>
        <w:t>Tarihi ve bedii değeri olanlar hariç Hazinenin özel mülkiyetindeki yerlerin satışı, kiraya verilmesi, trampası ve mülkiyetin gayri ayni hak tesisi ile Devletin hüküm ve tasarrufu altındaki yerlerin kiraya verilmesi, mülkiyetin gayri ayni hak tesisi esasları Maliye Bakanlığınca çıkarılacak yönetmelikte belirlen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ECRİMİSİL VE TAHLİYE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75 - </w:t>
      </w:r>
      <w:r>
        <w:rPr>
          <w:rFonts w:cs="Arial" w:ascii="Arial" w:hAnsi="Arial"/>
          <w:color w:val="060606"/>
          <w:sz w:val="20"/>
          <w:szCs w:val="20"/>
        </w:rPr>
        <w:t xml:space="preserve">Devletin özel mülkiyetinde veya hüküm ve tasarrufu altında bulunan taşınmaz malları ve Vakıflar Genel Müdürlüğü ile idare ve temsil ettiği mazbut vakıflara ait taşınmaz </w:t>
      </w:r>
      <w:r>
        <w:rPr>
          <w:rFonts w:cs="Arial" w:ascii="Arial" w:hAnsi="Arial"/>
          <w:b/>
          <w:bCs/>
          <w:color w:val="FF0000"/>
          <w:sz w:val="20"/>
          <w:szCs w:val="20"/>
        </w:rPr>
        <w:t xml:space="preserve">* </w:t>
      </w:r>
      <w:r>
        <w:rPr>
          <w:rFonts w:cs="Arial" w:ascii="Arial" w:hAnsi="Arial"/>
          <w:color w:val="060606"/>
          <w:sz w:val="20"/>
          <w:szCs w:val="20"/>
        </w:rPr>
        <w:t>malların, gerçek ve tüzelkişilerce işgali üzerine, fuzuli şagilden, bu Kanunun 9 uncu maddesindeki yerlerden sorulmak suretiyle, 13 üncü maddesinde gösterilen komisyonca takdir ve tespit edilecek ecrimisil istenir. Ecrimisil talep edilebilmesi için, Hazinenin işgalden dolayı bir zarara uğramış olması gerekmez ve fuzuli şagilin kusuru aran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crimisil fuzuli şagil tarafından rızaen ödenmez ise, 6183 sayılı Amme Alacaklarının Tahsil Usulü Hakkında Kanun hükümlerine göre tahsil o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ira sözleşmesinin bitim tarihinden itibaren, işgalin devam etmesi halinde, sözleşmede hüküm varsa ona göre hareket edilir. Aksi halde ecrimisil alı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gal edilen taşınmaz mal, idarenin talebi üzerine, bulunduğu yer mülkiye amirince en geç 15 gün içinde tahliye ettirilerek, idareye teslim ed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MAHALLİ KOMİSYONLARIN YETKİLE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76 -</w:t>
      </w:r>
      <w:r>
        <w:rPr>
          <w:rFonts w:cs="Arial" w:ascii="Arial" w:hAnsi="Arial"/>
          <w:color w:val="060606"/>
          <w:sz w:val="20"/>
          <w:szCs w:val="20"/>
        </w:rPr>
        <w:t xml:space="preserve"> Taşınır ve taşınmaz malların satış, kira, trampa edilmesi ve mülkiyetin gayri ayni hak tesislerinde, mahalli komisyonların ne miktara kadar ihaleye salahiyetleri oldukları, her yıl Genel Bütçe Kanununda göster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IZILAY DERNEĞİNDEN YAPILACAK ALIM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77 -</w:t>
      </w:r>
      <w:r>
        <w:rPr>
          <w:rFonts w:cs="Arial" w:ascii="Arial" w:hAnsi="Arial"/>
          <w:color w:val="060606"/>
          <w:sz w:val="20"/>
          <w:szCs w:val="20"/>
        </w:rPr>
        <w:t xml:space="preserve"> Kızılay derneğinde bulunan ilaçlarla, sağlık araç ve gereçleri, idarelerce doğrudan doğruya satın alına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LAÇ VE GEREÇ SAĞLANM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78 -</w:t>
      </w:r>
      <w:r>
        <w:rPr>
          <w:rFonts w:cs="Arial" w:ascii="Arial" w:hAnsi="Arial"/>
          <w:color w:val="060606"/>
          <w:sz w:val="20"/>
          <w:szCs w:val="20"/>
        </w:rPr>
        <w:t xml:space="preserve"> Kanunlar gereğince tedavisi sağlanan kişilerin kullanması gereken ilaç ve gereçlerin, ilgililer tarafından eczanelerden alınması halinde, idarelerle eczaneler arasında yapılacak anlaşmalar Maliye Bakanlığınca tespit edilecek esas ve usullere göre yap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IŞ ÜLKELERDEKİ KURULUŞLARIN İHTİYAÇLA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79 </w:t>
      </w:r>
      <w:r>
        <w:rPr>
          <w:rFonts w:cs="Arial" w:ascii="Arial" w:hAnsi="Arial"/>
          <w:color w:val="060606"/>
          <w:sz w:val="20"/>
          <w:szCs w:val="20"/>
        </w:rPr>
        <w:t>- İdarelerin yabancı ülkelerdeki kuruluşlarının yerel ihtiyaçlarının karşılanmasında taşınır ve taşınmaz malların alım, satım, kiralama ve kiraya verilmesinde uygulanacak esaslar Dışişleri, Milli Savunma, Maliye ve Bayındırlık bakanlıklarınca düzenlenecek bir yönetmelikle tespit ed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URT DIŞINDA BULUNAN GEMİ VE UÇAKLARIN İHTİYAÇLARININ KARŞILANMASI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80 -</w:t>
      </w:r>
      <w:r>
        <w:rPr>
          <w:rFonts w:cs="Arial" w:ascii="Arial" w:hAnsi="Arial"/>
          <w:color w:val="060606"/>
          <w:sz w:val="20"/>
          <w:szCs w:val="20"/>
        </w:rPr>
        <w:t xml:space="preserve"> Yurt dışında bulunan gemi ve uçakların o yerden sağlanması zorunlu olan ihtiyaç maddelerinin alımı ile acele onarımlarının vesair giderlerinin yapılmasına ilişkin esaslar, Maliye ve Milli Savunma bakanlıklarınca müştereken hazırlanacak bir yönetmelikte göster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EMANET SURETİYLE YAPILACAK İŞ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81 -</w:t>
      </w:r>
      <w:r>
        <w:rPr>
          <w:rFonts w:cs="Arial" w:ascii="Arial" w:hAnsi="Arial"/>
          <w:color w:val="060606"/>
          <w:sz w:val="20"/>
          <w:szCs w:val="20"/>
        </w:rPr>
        <w:t xml:space="preserve"> Aşağıda yazılı işler, ita amirlerince idare görevlilerinden oluşturulacak emanet komisyonları eliyle emaneten yaptırı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Tahmin edilen bedeli her yıl Genel Bütçe Kanununda gösterilen miktarı geçmeyen yapım, bakım ve onarım iş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İdarenin yeterli işgücü, makine, araç, gereç ve taşıtlara sahip olması halinde ve ihaleye konulması faydalı görülmeyen yapım ve taşıma iş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Köy kalkınması ile ilgili yapım iş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İstihkamların yapımı ve onarımı ile garnizonların altyapı iş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Gizliliği olan işlerle yasak bölgelerde ve orman içindeki yapım ve taşıma iş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 Toprak koruma, arazi iyileştirme ve orman amenajman iş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 Can ve mal kaybı tehlikesi nedeniyle acele olarak gerçekleştirilmesi gereken yapım ve onarım iş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 Sözleşmenin bozulması veya tasfiye edilmesi nedeniyle bitirilmemiş olup, süratle bitirilmesinde zorunluluk görülen işlerin tamamlanmas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 Liman yapımı ve genişletilmesi, tarama yapılması, ulaşım güvenliği için batıkların çıkarılması ve dolgu iş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j) Silahlı Kuvvetlerle, güvenlik kuvvetlerinin araç ve gereçlerinin yapım, onarım ve bakım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 Parasal bağış dışındaki halk katkısının önem taşıması nedeniyle ihaleye konulmadan yaptırılmasında idaresince yarar görülen iş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l) İhaleye konulmasına imkan bulunmayan veya ihaleye konulduğu halde istekli çıkmayan ve beklemeye de tahammülü olmayan iş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 Demiryolu yapımında balast ve yol malzemesinin döşenmesi iş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n) Telgraf, telefon ve enerji hatlarının çekilmesi iş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o) Tuz çıkarma iş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p) </w:t>
      </w:r>
      <w:r>
        <w:rPr>
          <w:rFonts w:cs="Arial" w:ascii="Arial" w:hAnsi="Arial"/>
          <w:color w:val="104D96"/>
          <w:sz w:val="20"/>
          <w:szCs w:val="20"/>
        </w:rPr>
        <w:t xml:space="preserve">(Ek bent: 02/03/1984 - 2990/9 md.) </w:t>
      </w:r>
      <w:r>
        <w:rPr>
          <w:rFonts w:cs="Arial" w:ascii="Arial" w:hAnsi="Arial"/>
          <w:color w:val="060606"/>
          <w:sz w:val="20"/>
          <w:szCs w:val="20"/>
        </w:rPr>
        <w:t>İlköğretim kurumları ve tesisleri ile ilkokul öğretmen konutları yapım, onarım ve bakım iş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ukarıda belirtilen işler için işi yürütmekle görevli emanet komisyonları geçici süre ile işçi çalıştırabileceği gibi işin bünyesine giren gerekli madde, araç ve gereçleri öncelikle bunları kendileri üreten veya yapan ve sermayesinin yarıdan fazlası tek başına veya birlikte Devlete, kamu iktisadi teşebbüslerine veya belediyelere ait olan kuruluşlardan doğrudan doğruya tarife, yoksa piyasa satış bedelleri üzerinden alabilirler. Bu suretle sağlanması mümkün olmayan madde, araç ve gereçler teklif alınmak ve piyasa satış değerlerine uygunluğu belgelenmek şartıyla piyasadan sağ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usulle yaptırılmasında gerek ve yarar görülen işler nevi itibariyle kısımlara ayrılmak suretiyle, araya bir müteahhit girmeksizin taşeronlara da yaptırı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Değişik fıkra: 02/03/1984 - 2990/9 md.) </w:t>
      </w:r>
      <w:r>
        <w:rPr>
          <w:rFonts w:cs="Arial" w:ascii="Arial" w:hAnsi="Arial"/>
          <w:color w:val="060606"/>
          <w:sz w:val="20"/>
          <w:szCs w:val="20"/>
        </w:rPr>
        <w:t>Nevi itibariyle kısımlara ayrılarak taşeronlara verilen işlerde: gerekli görülen malzeme taşeron tarafından temin edilmek şartıyla iş yaptırı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manet komisyonları eliyle yapılabilecek işlere ait uygulama esasları, Milli Savunma, Maliye, Bayındırlık, Enerji ve Tabii Kaynaklar ve Köy İşleri ve Kooperatifler bakanlıklarınca hazırlanacak ve Bakanlar Kurulunca çıkarılacak bir yönetmelikte göste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ukarıdaki bentlerde sayılan işlerle ilgili olarak idarelere zorunluluk yükleyen özel hükümler saklı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ULUSLARARASI ANTLAŞMALAR UYARINCA YAPILACAK İŞLER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82 </w:t>
      </w:r>
      <w:r>
        <w:rPr>
          <w:rFonts w:cs="Arial" w:ascii="Arial" w:hAnsi="Arial"/>
          <w:color w:val="060606"/>
          <w:sz w:val="20"/>
          <w:szCs w:val="20"/>
        </w:rPr>
        <w:t>- Uluslararası antlaşmalar uyarınca Türkiye'de yapılacak ve karşılıkları yabancı Devlet veya Uluslararası kuruluşlarca sağlanacak işler, özel kanun, kararname ve antlaşmalar hükümlerine göre yürütülü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ÖRDÜNCÜ KISIM: İHALE İŞLERİNDE YASAKLAR VE SORUMLULUKLA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YASAK FİİL VE DAVRANIŞLAR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83 -</w:t>
      </w:r>
      <w:r>
        <w:rPr>
          <w:rFonts w:cs="Arial" w:ascii="Arial" w:hAnsi="Arial"/>
          <w:color w:val="060606"/>
          <w:sz w:val="20"/>
          <w:szCs w:val="20"/>
        </w:rPr>
        <w:t xml:space="preserve"> İhale işlemlerinin hazırlanması, yürütülmesi ve sonuçlandırılması sırasınd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a) Hile, desise, vait, tehdit, nüfuz kullanma ve çıkar sağlama suretiyle veya başka yollarla ihaleye ilişkin işlemlere fesat karıştırmak veya buna teşebbüs etmek,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Açık teklif ve pazarlık usulü ile yapılan ihalelerde isteklileri tereddüde düşürecek veya rağbeti kıracak söz söylemek ve istekliler arasında anlaşmaya çağrıyı ima edecek işaret ve davranışlarda bulunmak veya ihalenin doğruluğunu bozacak biçimde görüşme ve tartışma yapma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İhale işlemlerinde sahte belge veya sahte teminat kullanmak veya kullanmaya teşebbüs etmek, taahhüdünü kötü niyetle yerine getirmemek, taahhüdünü yerine getirirken idareye zarar verecek işler yapmak veya işin yapılması veya teslimi sırasında hileli malzeme, araç veya usuller kullanmak, Yasakt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DARELERCE İHALELERE KATILMAKTAN GEÇİCİ YASAKLAMA:</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84 - </w:t>
      </w:r>
      <w:r>
        <w:rPr>
          <w:rFonts w:cs="Arial" w:ascii="Arial" w:hAnsi="Arial"/>
          <w:color w:val="060606"/>
          <w:sz w:val="20"/>
          <w:szCs w:val="20"/>
        </w:rPr>
        <w:t>83 üncü maddede belirtilen fiil veya davranışlarda bulundukları anlaşılanlar, bu fiil ve davranışlar ihale safhasında vaki olmuşsa idarelerce o ihaleye iştirak ettirilmeyecekleri gibi fiil veya davranışlarının özelliğine göre ihaleyi yapan bakanlık veya ilgili bakanlık tarafından, haklarında bir yıla kadar bütün ihalelere katılmaktan yasaklama kararı verilir. Kararı veren idareler, bu kararı, Resmi Gazete'de ilan ettirirler. Bu kararlar ilgililerin müteahhitlik siciline de işlenir. İhalelere katılmaktan yasaklananlar, yasaklı oldukları süre içinde diğer idarelerce yapılacak ihalelere de müteahhit veya müşteri sıfatıyla katılamaz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aklarında bu yolda işlem yapılanların sermayesinin çoğunluğuna sahip bulunduğu tespit edilen tüzel kişilere de aynı müeyyide uygu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Üzerine ihale yapıldığı halde usulüne göre sözleşme yapmayan istekliler ile sözleşme yapıldıktan sonra taahhüdünden vazgeçen ve mücbir sebepler dışında taahhüdünü sözleşme ve şartname hükümlerine uygun olarak yerine getirmeyen müteahhit veya müşteriler hakkında da, ihaleyi yapan bakanlık veya ilgili bakanlık tarafından, bir yıla kadar ihalelere katılmaktan yasaklama kararı verilir ve bu kararlar Resmi Gazete'de ilan ettirildiği gibi ilgililerin müteahhitlik sicillerine iş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haleyi yapan idareler, ihalelere katılmaktan yasaklamayı gerektirir bir durumla karşılaştıkları takdirde, gereğinin yapılması için bu durumu ilgili bakanlığa bildirmekle yükümlüdürl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EZA SORUMLULUĞU VE SONUÇLA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85 -</w:t>
      </w:r>
      <w:r>
        <w:rPr>
          <w:rFonts w:cs="Arial" w:ascii="Arial" w:hAnsi="Arial"/>
          <w:color w:val="060606"/>
          <w:sz w:val="20"/>
          <w:szCs w:val="20"/>
        </w:rPr>
        <w:t xml:space="preserve"> 83 üncü maddenin (c) bendinde yazılı fiil ve davranışları bu durumları iş tamamlandıktan ve kabul işlemi yapıldıktan sonra anlaşılmış olsa dahi tespit edilenler ile, o işteki ortak veya vekilleri haklarında ceza kovuşturması yapılır; hükmolunacak ceza ile birlikte bir yıldan üç yıla kadar bütün ihalelere girmekten mahkeme kararı ile yasaklanır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 kapsamına giren işlerden dolayı haklarında Türk Ceza Kanununun 342 nci maddesi ile son soruşturmanın açılmasına karar verilen müteahhitlere, yargılama sonuna kadar, hiçbir suretle yeni iş veril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 kapsamına giren işlerden dolayı haklarında Türk Ceza Kanununun 339 340 ıncı maddeleri ile son soruşturmanın açılmasına karar verilen kontrol teşkilatı mensupları, yargılama sonuna kadar görevden uzaklaştırılır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Değişik fıkra: 02/01/2003 - 4782 S.K./4. md.) </w:t>
      </w:r>
      <w:r>
        <w:rPr>
          <w:rFonts w:cs="Arial" w:ascii="Arial" w:hAnsi="Arial"/>
          <w:color w:val="060606"/>
          <w:sz w:val="20"/>
          <w:szCs w:val="20"/>
        </w:rPr>
        <w:t>Türk Ceza Kanununun İkinci Kitabının Üçüncü Babının Üçüncü Faslında yer alan rüşvet verme suçu ile 339, 340 ve 342 nci maddelerine göre, bu Kanun kapsamındaki suçlar nedeniyle haklarında tekerrür hükümleri uygulananlar, mesleklerini icradan men olunurlar ve herhangi bir ad altında müteahhitlik yapamaz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mahkumiyete ilişkin kararlar, ilgililerin meslek ve müteahhitlik sicillerine işlen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GÖREVLİLERİN SORUMLULUĞU:</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86 -</w:t>
      </w:r>
      <w:r>
        <w:rPr>
          <w:rFonts w:cs="Arial" w:ascii="Arial" w:hAnsi="Arial"/>
          <w:color w:val="060606"/>
          <w:sz w:val="20"/>
          <w:szCs w:val="20"/>
        </w:rPr>
        <w:t xml:space="preserve"> İhale, muayene ve kabul komisyon veya heyetlerinin başkan ve üyeleri ile diğer ilgililer, görevlerini kanuni gereklere göre tarafsızlıkla yapmadıkları ve taraflardan birinin zararına yol açacak ihmal ve kusurlu hareketlerde bulunduklarının tespiti halinde haklarında disiplin cezası uygulanacağı gibi, fiil ve davranışlarının özelliğine göre ceza kovuşturması da yapılır. Ayrıca, tarafların bu yüzden uğradıkları zarar ve ziyan da kendilerine ödettir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HİLELİ İNŞAAT VE ONARIM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87 - </w:t>
      </w:r>
      <w:r>
        <w:rPr>
          <w:rFonts w:cs="Arial" w:ascii="Arial" w:hAnsi="Arial"/>
          <w:color w:val="060606"/>
          <w:sz w:val="20"/>
          <w:szCs w:val="20"/>
        </w:rPr>
        <w:t>Gayrimenkullerin yapım ve onarımlarında kesin kabul tarihinden itibaren 5 yıl içinde malzemenin hileli olmasından veya yapım ve onarımın teknik icaplara uygun olarak yapılmamasından ortaya çıkan zarar ve ziyan, Borçlar Kanununun 360 ıncı maddesi gereğince ve 363 üncü maddesindeki sürede müteahhide ikmal ve tazmin etti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dareler beş yıllık sürede ortaya çıkacak zarar ve noksanları tespit ile gereğinin yapılması için durumu ilgili mercilere bildirmekle ödevlidir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in nezareti kendisine tevdi edilen mühendis, mimar ve memurlar hakkında da ayrıca bu Kanunun 86ncı maddesi uygulan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EŞİNCİ KISIM: ÇEŞİTLİ HÜKÜMLE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ERKEN BİTİRME PRİM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88 -</w:t>
      </w:r>
      <w:r>
        <w:rPr>
          <w:rFonts w:cs="Arial" w:ascii="Arial" w:hAnsi="Arial"/>
          <w:color w:val="060606"/>
          <w:sz w:val="20"/>
          <w:szCs w:val="20"/>
        </w:rPr>
        <w:t xml:space="preserve"> Şartname ve sözleşmesinde tespit edilecek sürelerden önce tamamlanmasında idarelerce yarar görülen yapım işlerinde, esasları şartnamede tespit edilmek üzere müteahhitlere erken bitirme primi verilebilir. Süre uzatımı verilen işlerde hiç bir surette bu tür prim verile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ÖZELLİĞİ BULUNAN İŞLER:</w:t>
      </w:r>
    </w:p>
    <w:p>
      <w:pPr>
        <w:pStyle w:val="NormalWeb"/>
        <w:rPr>
          <w:color w:val="104D9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89 -</w:t>
      </w:r>
      <w:r>
        <w:rPr>
          <w:rFonts w:cs="Arial" w:ascii="Arial" w:hAnsi="Arial"/>
          <w:color w:val="060606"/>
          <w:sz w:val="20"/>
          <w:szCs w:val="20"/>
        </w:rPr>
        <w:t xml:space="preserve"> </w:t>
      </w:r>
      <w:r>
        <w:rPr>
          <w:rFonts w:cs="Arial" w:ascii="Arial" w:hAnsi="Arial"/>
          <w:color w:val="104D96"/>
          <w:sz w:val="20"/>
          <w:szCs w:val="20"/>
        </w:rPr>
        <w:t>(Değişik madde: 02/03/1984 - 2990/10 m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Bu Kanun hükümlerinin uygulanmasının mümkün olamayacağı haller ile, Türk Silahlı Kuvvetlerinin ve Emniyet Genel Müdürlüğünün yeniden teşkilatlanması, silah, araç ve gereçlerinin modern teknik gelişmelere uygun şekilde yenileştirilmesi ve Türk Silahlı Kuvvetlerinin Stratejik Hedef Planının gerçekleşmesi için temin edilecek mal ve hizmetlerin ihalesinde; ilgili bakanlığın teklif edeceği ihaleler için bu Kanun hükümleri dışında kalınmasına Bakanlar Kurulunca karar verilebilir. Bu ihalelerde uygulanacak usul ve esaslar idarelerince hazırlanarak ilgili bakanın onayı ile belirlen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TARIM VE ORMAN ÜRÜNLERİNDE TERCİHLİ USULLER VE TEKEL MADDELERİNE İLİŞKİN ÖZEL HÜKÜMLER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90 - </w:t>
      </w:r>
      <w:r>
        <w:rPr>
          <w:rFonts w:cs="Arial" w:ascii="Arial" w:hAnsi="Arial"/>
          <w:color w:val="060606"/>
          <w:sz w:val="20"/>
          <w:szCs w:val="20"/>
        </w:rPr>
        <w:t>Tarım ve orman ürünlerinin üretim, imal, kesme, toplama, taşıma gibi işlerinde ve bu ürünlerin satışlarında uygulanacak tercihli usullerle, tekel maddelerinin satımı ve tekelle ilgili ürünlerin üreticiden alımı hakkında, özel kanunlardaki hükümler saklı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MUAYENE VE KABUL İŞLEMLERİ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91 - </w:t>
      </w:r>
      <w:r>
        <w:rPr>
          <w:rFonts w:cs="Arial" w:ascii="Arial" w:hAnsi="Arial"/>
          <w:color w:val="060606"/>
          <w:sz w:val="20"/>
          <w:szCs w:val="20"/>
        </w:rPr>
        <w:t>Teslim edilen mal, hizmet, yapım veya yapılan işin muayene ve kabul işlemleri, idarelerce kurulacak en az üç kişilik muayene ve kabul heyetleri tarafından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uayene ve kabul işlemlerinin nasıl yapılacağı, Milli Savunma, Maliye ve Bayındırlık bakanlıklarınca hazırlanarak Bakanlar Kurulunca çıkarılacak bir yönetmelikte göster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SÜRELERİN HESAB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92 - </w:t>
      </w:r>
      <w:r>
        <w:rPr>
          <w:rFonts w:cs="Arial" w:ascii="Arial" w:hAnsi="Arial"/>
          <w:color w:val="060606"/>
          <w:sz w:val="20"/>
          <w:szCs w:val="20"/>
        </w:rPr>
        <w:t>Bu Kanunda yazılı sürelerin hesaplanmasında hüküm bulunmayan hallerde, Borçlar Kanunu hükümleri uygulan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TEBLİGA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93 -</w:t>
      </w:r>
      <w:r>
        <w:rPr>
          <w:rFonts w:cs="Arial" w:ascii="Arial" w:hAnsi="Arial"/>
          <w:color w:val="060606"/>
          <w:sz w:val="20"/>
          <w:szCs w:val="20"/>
        </w:rPr>
        <w:t xml:space="preserve"> Bu Kanunda hüküm bulunmayan hallerde yapılacak tebliğler hakkında Tebligat Kanunu hükümleri uygulan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ALTINCI KISIM: SON HÜKÜMLE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BAŞLAMIŞ OLAN İŞ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Geçici Madde 1 -</w:t>
      </w:r>
      <w:r>
        <w:rPr>
          <w:rFonts w:cs="Arial" w:ascii="Arial" w:hAnsi="Arial"/>
          <w:color w:val="060606"/>
          <w:sz w:val="20"/>
          <w:szCs w:val="20"/>
        </w:rPr>
        <w:t xml:space="preserve"> Bu Kanunun yürürlüğe girdiği tarihten önce ilanı yapılmak suretiyle başlamış olan ihale işlemleri ilgili olduğu kanun ve usullere göre sonuçlandır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TÜZÜK VE YÖNETMELİKLER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Geçici Madde 2 </w:t>
      </w:r>
      <w:r>
        <w:rPr>
          <w:rFonts w:cs="Arial" w:ascii="Arial" w:hAnsi="Arial"/>
          <w:color w:val="060606"/>
          <w:sz w:val="20"/>
          <w:szCs w:val="20"/>
        </w:rPr>
        <w:t>- Bu Kanuna göre çıkarılacak tüzük, şartname esasları ve yönetmelikler Kanunun yayımlandığı tarihten itibaren altı ay içinde hazırlanır ve Resmi Gazete ile yayım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nların yürürlüğe konulmasına kadar idareler, mevcut esaslar ve yönetmelik hükümlerini uygulamaya devam ederl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ALDIRILAN HÜKÜM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94 -</w:t>
      </w:r>
      <w:r>
        <w:rPr>
          <w:rFonts w:cs="Arial" w:ascii="Arial" w:hAnsi="Arial"/>
          <w:color w:val="060606"/>
          <w:sz w:val="20"/>
          <w:szCs w:val="20"/>
        </w:rPr>
        <w:t xml:space="preserve"> a) 02/06/1934 tarih ve 2490 sayılı Kanun ile bu Kanunda ek ve değişiklikler yapan kanun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b) </w:t>
      </w:r>
      <w:r>
        <w:rPr>
          <w:rFonts w:cs="Arial" w:ascii="Arial" w:hAnsi="Arial"/>
          <w:color w:val="104D96"/>
          <w:sz w:val="20"/>
          <w:szCs w:val="20"/>
        </w:rPr>
        <w:t xml:space="preserve">(Değişik bent: 09/11/1983 - 2944/1 md.) </w:t>
      </w:r>
      <w:r>
        <w:rPr>
          <w:rFonts w:cs="Arial" w:ascii="Arial" w:hAnsi="Arial"/>
          <w:color w:val="060606"/>
          <w:sz w:val="20"/>
          <w:szCs w:val="20"/>
        </w:rPr>
        <w:t>Diğer Kanunların (15/07/1964 tarih ve 500 sayılı Kanun ile 22/10/1981 tarih ve 2542 sayılı Kanun hariç) bu Kanuna uymayan hüküm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ürürlükten kaldırılmışt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ÜRÜRLÜK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95 - </w:t>
      </w:r>
      <w:r>
        <w:rPr>
          <w:rFonts w:cs="Arial" w:ascii="Arial" w:hAnsi="Arial"/>
          <w:color w:val="060606"/>
          <w:sz w:val="20"/>
          <w:szCs w:val="20"/>
        </w:rPr>
        <w:t>Bu Kanun 1 Ocak 1984 tarihinde yürürlüğe gir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ÜRÜTME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96 - </w:t>
      </w:r>
      <w:r>
        <w:rPr>
          <w:rFonts w:cs="Arial" w:ascii="Arial" w:hAnsi="Arial"/>
          <w:color w:val="060606"/>
          <w:sz w:val="20"/>
          <w:szCs w:val="20"/>
        </w:rPr>
        <w:t>Bu Kanun hükümlerini Bakanlar Kurulu yürütür.</w:t>
      </w:r>
    </w:p>
    <w:p>
      <w:pPr>
        <w:pStyle w:val="Normal"/>
        <w:rPr>
          <w:color w:val="060606"/>
          <w:sz w:val="20"/>
          <w:szCs w:val="20"/>
        </w:rPr>
      </w:pPr>
      <w:r>
        <w:rPr>
          <w:color w:val="060606"/>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33:00Z</dcterms:created>
  <dc:creator>.</dc:creator>
  <dc:description/>
  <cp:keywords/>
  <dc:language>en-US</dc:language>
  <cp:lastModifiedBy>.</cp:lastModifiedBy>
  <dcterms:modified xsi:type="dcterms:W3CDTF">2010-06-07T06:40:00Z</dcterms:modified>
  <cp:revision>1</cp:revision>
  <dc:subject/>
  <dc:title>DEVLET İHALE KANUNU</dc:title>
</cp:coreProperties>
</file>