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6245 SAYILI HARCIRAH KANUNU</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18.02.1954  tarih ve  8637  sayılı Resmi Gazetede yayınlanmıştı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KISIM 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b/>
        </w:rPr>
        <w:t>Umumi Hüküml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Kanunun şümulü: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1</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a) Umumi Muvazeneye dahil dairelerle mülhak ve hususi bütçeli idareler (Köy bütçeleri hariç) ve bunlara bağlı sabit ve mütedavil sermayeli müessesel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b)</w:t>
      </w:r>
      <w:r>
        <w:rPr>
          <w:rFonts w:cs="Times New Roman" w:ascii="Times New Roman" w:hAnsi="Times New Roman"/>
          <w:b/>
          <w:bCs/>
        </w:rPr>
        <w:t xml:space="preserve"> (Değişik: 25/6/1958 - 7145/1 md.)</w:t>
      </w:r>
      <w:r>
        <w:rPr>
          <w:rFonts w:cs="Times New Roman" w:ascii="Times New Roman" w:hAnsi="Times New Roman"/>
        </w:rPr>
        <w:t xml:space="preserve"> Hususi kanunlarla kurulmuş banka ve teşekküller; (Denizcilik Bankası Türk Anonim Ortaklığı, Türkiye Vakıflar Bankası Türk Anonim Ortaklığı ve Türk Havayolları Anonim Ortaklığı hariç);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c) Yukarıdaki (a) ve (b) fıkralarında yazılı daire, idare, banka, teşekkül  ve müesseselerin sermayesinin yarısından fazlasına sahip bulundukları teşekkül  ve müessesel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Tarafından ödenecek harcırah bu kanun hükümlerine tabid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Reisicumhurun seyahat masraflar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2 -</w:t>
      </w:r>
      <w:r>
        <w:rPr>
          <w:rFonts w:cs="Times New Roman" w:ascii="Times New Roman" w:hAnsi="Times New Roman"/>
        </w:rPr>
        <w:t xml:space="preserve"> Reisicumhurun memleket iç ve dışındaki seyahatleri dolayısıyla vaki bilcümle masrafları bu kanun  hükümlerine tabi tutulmaksızın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Tarifl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3 - (Değişik: 11/12/1981 - 2562/1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u Kanunda geçe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a. Harcırah: Bu Kanuna göre ödenmesi gereken yol masrafı, gündelik, aile   masrafı ve yer değiştirme masrafından birini, birkaçını veya tamamını;</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 Kurum: 1 nci maddede sayılan daire, idare, banka, teşekkül ve müesseseler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c. Memur: Personel kanunları hükümlerine göre aylık alan kimseleri (Yardımcı hizmetler sınıfına dahil personel hariç);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d. Hizmetli: Personel kanunlarına göre yardımcı hizmetler sınıfına dahil   personeli, kurumlarda yalnız ödenek mukabili çalışanlarla kurumlarda çalıştırılan tarım ve orman işçilerini ve iş kanunlarına göre işçi sayılan kimseler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e. Aile fertleri: Memur ve hizmetlinin, harcırah verilmesini gerektiren olay sırasında evlilik bağıyla bağlı olduğu eşi ile bakmakla yükümlü olduğu usul ve  füru ve erkek ve kız kardeşlerin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f. Bagaj: Memur ve hizmetlinin mensup olduğu kuruma veya şahsına ait olup,  resmi vazife için kullanılabilecek eşya ile yolcunun bu seyahati için ihtiyacı  bulunan şahsi eşyasından mutat surette taşınması mümkün olanlar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g. Memuriyet mahalli: Memur ve hizmetlinin asıl görevli olduğu veya ikametgahının bulunduğu şehir ve kasabaların belediye sınırları içinde bulunan mahaller ile bu mahallerin dışında kalmakla birlikte yerleşim özellikleri bakımından bu şehir ve kasabaların devamı niteliğinde bulunup belediye hizmetlerinin götürüldüğü veya kurumlarınca sağlanan taşıt araçları ile gidilip gelinebilen yerler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h. Başka yer: Yukarıda (g) fıkrasında yazılı memuriyet mahalli dışındaki  yerler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İfade ed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arcırah verilecek kimsel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4 - (Değişik: 11/12/1981 - 2562/2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Bu Kanunda belirtilen hallerd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  Bu Kanun kapsamına giren kurumlarda çalışan memur ve hizmetliler ile aile fertlerine ve aynı kurumlarda fahri olarak çalışanlar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2.  Memur veya hizmetli olmamakla beraber kurumlarca geçici bir vazife ile  görevlendirilenle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3.  Kadrosuzluk dolayısıyla açıkta kalan memurlara ve bunların aile fertlerin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4.  Hizmetlilerden cezaen olmamak üzere vazifelerine son verilenlere ve bunların aile fertlerin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5.  Memur veya hizmetlinin vefatında aile fertlerine, çocuklara refakat ettirilecek memur ve hizmetlile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Hükümlü, tutuklu veya gözetim altında bulundurulanların sevkinde ya da  refakatle görevlendirilen erbaş ve erle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7.  </w:t>
      </w:r>
      <w:r>
        <w:rPr>
          <w:rFonts w:cs="Times New Roman" w:ascii="Times New Roman" w:hAnsi="Times New Roman"/>
          <w:b/>
        </w:rPr>
        <w:t>(Mülga : 12/8/2003 - 4969/1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8.  Milli ve resmi spor temasları dolayısıyla seyahat edecek sporcu ve idarecile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9.  Birlik halinde yabancı memleketlere gönderilecek Türk Silahlı Kuvvetleri mensuplarına ve bunların Türkiye'de bırakacakları aile fertlerin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10. Aile ile birlikte oturulması yasak edilen bölgelerdeki askeri şahısların  aile fertlerin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1. Bu Kanunda belirtilen özel hallerde askeri öğrenciler ile erbaş ve erle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Harcırah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İkinci fıkra mülga: 12/8/2003 -4969/1 md.)     </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arcırahın unsurlar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5 -</w:t>
      </w:r>
      <w:r>
        <w:rPr>
          <w:rFonts w:cs="Times New Roman" w:ascii="Times New Roman" w:hAnsi="Times New Roman"/>
        </w:rPr>
        <w:t xml:space="preserve"> Harcırah; yol masrafı, yevmiye, aile masrafı ve yer değiştirme    masrafını ihtiva eder. İlgili, bu kanun hükümlerine göre bunlardan birine, birkaçına veya tamamına müstahak olab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arcırah hesabında esas tutulacak yo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6 - (Değişik: /11/12/1981 - 2562/3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Harcırah, bu kanunda aksine hüküm bulunmadıkça, gidip gelmeye en uygun ve  kullanılması mutat olan yol ve taşıt araçları üzerinden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Gidip gelmeye en uygun ve kullanılması mutat olan bu yolda hem muayyen, hem gayrimuayyen tarifeli taşıt işletilmekte ise harcırah hesabında muayyen tarifeli taşıt esas alın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u yol ve taşıt, yolculukta geçen süreye göre memur veya hizmetli ile ailesi için ödenmesi gereken gündelik ve taşıt ücretleri toplamı dikkate alınarak memur veya hizmetlinin mensup bulunduğu dairece tespit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irinci fıkraya göre takip edilmesi gereken yolun dışında bir yoldan veya  kullanılması gereken taşıt aracından başka bir araçla yolculuk yapılmasının işin gereğine göre zorunlu olması halinde,bu yol ve taşıt aracına ilişkin masrafların kabulü merkezde ita amiri veya bu durumda olan amirlerin, taşrada memur veya hizmetlinin mensup olduğu kurumun ita amiri durumunda olan kimsenin veya mahallin en büyük askeri ve mülki amirinin önceden verilmiş yazılı bir emri bulunmasına bağlıd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Ek: 14/1/1988 - KHK-311/12. md.)</w:t>
      </w:r>
      <w:r>
        <w:rPr>
          <w:rFonts w:cs="Times New Roman" w:ascii="Times New Roman" w:hAnsi="Times New Roman"/>
        </w:rPr>
        <w:t xml:space="preserve"> Ancak, işin veya hizmetin gerekli kıldığı durumlarda uçak kiralamak suretiyle seyahat edilebilmesi, seyahatin yurtiçinde  olması ve bu seyahatle ilgili Bakanın veya misafiri yabancı Bakanın bizzat  katılması hallerinde mümkündü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arcırah hesabında esas tutulacak aylıkl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Madde 7 - (Değişik: 11/12/1981 - 2562/4 m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Harcırahın verilmesinde memurun fiilen almakta olduğu aylık (Kurumların 1 - 4 ncü derecelerdeki kadrolarında bulunanlardan kazanılmış hak aylık dereceleri  daha düşük olanların işgal etmekte oldukları kadro) derecesi esas alın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Hizmetlilerin harcırahı, aldıkları aylık ücret veya ödeneklerine; gündelik ile çalışanların harcırahı da gündeliklerinin 30 katına en yakın memur aylık tutarı üzerinden hesaplanır. Şu kadar ki (Ödenek mukabili çalışanlar hariç) bunların harcırahları hiçbir suretle 4 üncü derecedeki memurlara verilen miktarı  geçeme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Terfi suretiyle atananların harcırahı, terfi ettikleri aylık derecesi üzerinden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Memur  veya hizmetli olmayanların harcırah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8 - (Değişik: 11/12/1981 - 2562/5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Memur veya hizmetli olmadıkları halde bu Kanuna tabi kurumlarca geçici bir  görev ile görevlendirilenlere verilecek yol masrafı ve gündelik, bunların bilgi seviyeleri ve faaliyet sahaları ile mahalli şartlar dikkate alınarak 4 ncü dereceye kadar olan memurlardan herhangi birine verilen yol masrafı ve gündeliğe kıyasen ilgili kurumca takdir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ncak, ilgili Bakanlığın teklifi ve Maliye Bakanlığının olumlu görüşü üzerine, bu gibi kimselerden icabedenlere 4 ncü dereceden daha yüksek memurlara ödenebilecek yol masrafı ve gündelik verileb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Sözleşmeli olarak çalıştırılıp da sözleşmelerinde verilecek harcırah belirtilmiş olan kimseler hakkında bu madde hükmü uygulanma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Henüz rütbe almamış askeri öğrencilerin öğrenim, resmi davet ve mübadele  nedeniyle yurtdışında bulundukları sürece kendilerine teğmen rütbesindeki subayın yurtdışı gündeliği, bu Kanunun yurtdışı gündeliklerine ilişkin hükümleri  gözönünde bulundurulmak suretiyle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Daimi vazife harcırahının mebde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Madde 9 </w:t>
      </w:r>
      <w:r>
        <w:rPr>
          <w:rFonts w:cs="Times New Roman" w:ascii="Times New Roman" w:hAnsi="Times New Roman"/>
        </w:rPr>
        <w:t xml:space="preserve">- Daimi vazife harcırah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Mülga : 12/8/2003 - 4969/1 m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 Naklen veya tahvilen başka bir mahalle gönderilenlere, bu tayinleri sırasında mezunen başka bir mahalde bulunsalar dahi, eski memuriyetleri mahallinde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c) Muvakkat vazife ile veya vekaleten bir yerde bulundukları esnada asli   vazife mahalli değişenlere eski memuriyetleri mahallinde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itibaren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t>KISIM I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t>Seyahat ve Vazifenin Mahiyetine Göre Verilecek Harcıra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Yol masrafı, yevmiye, aile masrafı ve yer değiştirme masrafının birlikte verilmesin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cabettiren hall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10</w:t>
      </w:r>
      <w:r>
        <w:rPr>
          <w:rFonts w:cs="Times New Roman" w:ascii="Times New Roman" w:hAnsi="Times New Roman"/>
        </w:rPr>
        <w:t xml:space="preserve"> - Yol masrafı, yevmiye, aile masrafı ve yer değiştirme masrafı aşağıdaki hallerde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1. </w:t>
      </w:r>
      <w:r>
        <w:rPr>
          <w:rFonts w:cs="Times New Roman" w:ascii="Times New Roman" w:hAnsi="Times New Roman"/>
          <w:b/>
        </w:rPr>
        <w:t xml:space="preserve">(Değişik: 21.4.2005-5335/4-a) </w:t>
      </w:r>
      <w:r>
        <w:rPr>
          <w:rFonts w:cs="Times New Roman" w:ascii="Times New Roman" w:hAnsi="Times New Roman"/>
          <w:b/>
          <w:bCs/>
        </w:rPr>
        <w:t>Zorunlu yer değiştirme, sınav, sağlık sebepleri ve eş durumu (bu madde uyarınca sürekli görev yolluğu almaya hak kazananların eşlerinin atamaları) dışında kendi yazılı talepleri üzerine gönderilenler hariç olmak üzere</w:t>
      </w:r>
      <w:r>
        <w:rPr>
          <w:rFonts w:cs="Times New Roman" w:ascii="Times New Roman" w:hAnsi="Times New Roman"/>
          <w:bCs/>
        </w:rPr>
        <w:t>; y</w:t>
      </w:r>
      <w:r>
        <w:rPr>
          <w:rFonts w:cs="Times New Roman" w:ascii="Times New Roman" w:hAnsi="Times New Roman"/>
        </w:rPr>
        <w:t>urt içinde veya dışındaki daimi bir vazifeye naklen tayin  olunanlarla yabancı memleketlerdeki memuriyet merkezi tebdil olunan veyahut bu  yerlerden yurt içinde diğer bir daimi vazifeye tayin edilen memur ve hizmetlilere yeni vazife mahallerine kada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Cs/>
        </w:rPr>
        <w:t>2.</w:t>
      </w:r>
      <w:r>
        <w:rPr>
          <w:rFonts w:cs="Times New Roman" w:ascii="Times New Roman" w:hAnsi="Times New Roman"/>
          <w:b/>
        </w:rPr>
        <w:t xml:space="preserve"> (Mülga : 12/8/2003 - 4969/1 m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Mülga : 12/8/2003 - 4969/1 m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Mülga : 12/8/2003 - 4969/1 m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5. Kadro dolayısıyla açıkta kalan veya vekalet emrine alınan memurlara açık aylıklarını Türkiye dahilinde tesviye ettirecekleri yere kada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6.  Asilin vüruduna kadar muvakkaten gönderilmiş olmayıp da vekalet namı altında asaleten gönderilen ve vekalet müddeti belli olmayan kumandan ve memurlara vazife mahallerine kada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Yol masrafı, yevmiye ve yer değiştirme masrafı verilmesini icabettiren haller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pPr>
      <w:r>
        <w:rPr>
          <w:rFonts w:cs="Times New Roman" w:ascii="Times New Roman" w:hAnsi="Times New Roman"/>
          <w:b/>
        </w:rPr>
        <w:t>Madde 11 -</w:t>
      </w:r>
      <w:r>
        <w:rPr>
          <w:rFonts w:cs="Times New Roman" w:ascii="Times New Roman" w:hAnsi="Times New Roman"/>
        </w:rPr>
        <w:t xml:space="preserve">  </w:t>
      </w:r>
      <w:r>
        <w:rPr>
          <w:rFonts w:cs="Times New Roman" w:ascii="Times New Roman" w:hAnsi="Times New Roman"/>
          <w:b/>
        </w:rPr>
        <w:t>(Mülga : 12/8/2003 - 4969/1 md.)</w:t>
      </w:r>
      <w:r>
        <w:rPr>
          <w:rFonts w:cs="Times New Roman" w:ascii="Times New Roman" w:hAnsi="Times New Roman"/>
        </w:rPr>
        <w:t xml:space="preserve">                                                                  </w:t>
      </w:r>
      <w:r>
        <w:rPr>
          <w:rFonts w:cs="Times New Roman" w:ascii="Times New Roman" w:hAnsi="Times New Roman"/>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Daimi veya muvakkat vazife halinde yolda veya vazifeye başlamadan vefat edenler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harcırah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Madde 12 </w:t>
      </w:r>
      <w:r>
        <w:rPr>
          <w:rFonts w:cs="Times New Roman" w:ascii="Times New Roman" w:hAnsi="Times New Roman"/>
        </w:rPr>
        <w:t xml:space="preserve">- Daimi veya muvakkat bir vazife ile bir tarafa gönderilenler yolda veya yeni vazife mahallinde işe başlamadan vefat eyledikleri takdirde ölüm mahalline kadar olan harcırahları hesap ve buna peşinen ödenmiş ve istirdadı kısmen veya tamamen imkansız bulunmuş olan nakil vasıtaları bilet ücretleri ilave  olunur. Bu suretle tahakkuk edecek istihkak, verilmiş olan avanstan ziyade ise  fazlası tesviye olunur, noksan ise farkı geri alınmaz. Ancak muvakkat vazife ile yabancı memleketlere gönderilenlerden vefat edenlerin bu suretle uhdelerinde  bırakılacak fark, bunların bu kanuna göre müstahak bulundukları dış yevmiyelerin on günlüğüne tekabül eden miktarından fazla olama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Yeni memuriyet mahallinde işe başlamadan veya yolda vefat halinde aile harcırah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13 -</w:t>
      </w:r>
      <w:r>
        <w:rPr>
          <w:rFonts w:cs="Times New Roman" w:ascii="Times New Roman" w:hAnsi="Times New Roman"/>
        </w:rPr>
        <w:t xml:space="preserve"> Daimi memuriyetle bir mahalle tayin olunup da yolda veya yeni  memuriyet mahallinde işe başlamadan evvel vefat eden memur veya hizmetli ailesini birlikte götürmüş bulunuyorsa, harcıraha müstahak aile efradına ölümün vukubulduğu mahalden itibaren ve ailesini birlikte götürmemiş ise bunlara vefat tarihinde bulundukları mahalden itibaren,</w:t>
      </w:r>
      <w:r>
        <w:rPr>
          <w:rFonts w:cs="Times New Roman" w:ascii="Times New Roman" w:hAnsi="Times New Roman"/>
          <w:b/>
        </w:rPr>
        <w:t xml:space="preserve"> (Değişik: 21.4.2005-5335/4-b</w:t>
      </w:r>
      <w:r>
        <w:rPr>
          <w:rFonts w:cs="Times New Roman" w:ascii="Times New Roman" w:hAnsi="Times New Roman"/>
          <w:b/>
          <w:bCs/>
        </w:rPr>
        <w:t>)  45 inci madde esasına</w:t>
      </w:r>
      <w:r>
        <w:rPr>
          <w:rFonts w:cs="Times New Roman" w:ascii="Times New Roman" w:hAnsi="Times New Roman"/>
        </w:rPr>
        <w:t xml:space="preserve"> göre harcırah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Muvakkat vazife harcırahı (Yol masrafı ve yevmiy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Madde 14 - </w:t>
      </w:r>
      <w:r>
        <w:rPr>
          <w:rFonts w:cs="Times New Roman" w:ascii="Times New Roman" w:hAnsi="Times New Roman"/>
        </w:rPr>
        <w:t xml:space="preserve">Aşağıda gösterilen memur ve hizmetlilere muvakkat vazife harcırahı olarak yol masrafı ile yevmiye verilir ve hamal (Cins ve adedi beyannamede  gösterilmek suretiyle) bagaj ve ikametgah veya vazife mahalli ile istasyon, iskele veya durak arasındaki nakil vasıtası masrafları da ayrıca tediye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  Birinci maddede yazılı kurumlara ait bir vazifenin ifası maksadiyle muvakkaten yurt içinde veya dışında başka bir yere gönderilenle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  Yeni ve eski memuriyetlerine müteallik bir meseleden dolayı bu kanuna  tabi kurumlarca açılan bir dava sebebiyle sanık veya davalı olarak (İşten el çektirilmiş olsun veya olmasın) başka bir yere gönderilenlerden lehinde netice  hasıl olanlar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3.  Memuriyet merkezlerinin bulunduğu mahal dışındaki bir vazifeye vekaleten gönderilenle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4.  Fiilen oturduğu mahalden gayrı bir yere açıktan vekaleten gönderilenlere (yalnız gidiş ve dönüşleri içi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5</w:t>
      </w:r>
      <w:r>
        <w:rPr>
          <w:rFonts w:cs="Times New Roman" w:ascii="Times New Roman" w:hAnsi="Times New Roman"/>
          <w:b/>
        </w:rPr>
        <w:t>.  (Değişik: 12/1/1959 - 7187/1 md.)</w:t>
      </w:r>
      <w:r>
        <w:rPr>
          <w:rFonts w:cs="Times New Roman" w:ascii="Times New Roman" w:hAnsi="Times New Roman"/>
        </w:rPr>
        <w:t xml:space="preserve"> Muvakkat kaza salahiyeti ile gönderilenle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Askeri birliklerde harekatta harcırah: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15 -</w:t>
      </w:r>
      <w:r>
        <w:rPr>
          <w:rFonts w:cs="Times New Roman" w:ascii="Times New Roman" w:hAnsi="Times New Roman"/>
        </w:rPr>
        <w:t xml:space="preserve"> Kıta halinde ve bir kumanda altında hareket eden askeri birliklere mensup subay ve askeri memurlarla astsubaylara ve sivil memur ve hizmetlilere yol masrafı ve yevmiye verilmez. Ancak bu hareket, kıtanın daimi yer değiştirmesi veya diğer kuruluşa girmesi için olursa bunlara aile ve yer değiştirme masrafı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Subay, askeri memur ve astsubaylardan bir kıtayı bir yerden diğer muayyen bir yere götürmeye memur edilip bu vazifenin hitamında asıl birlikleri mahalline dönenlere yalnız dönüşleri için ve teslim ve tesellüm için birkaç erle başka mahalle gönderilenlere gidiş, dönüşleri için yol masrafı ve yevmiye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Celp ve terhis eratını sevke memur edilen subay ve askeri memur ve astsubaylara gidişlerinde yalnız yevmiye ve dönüşlerinde yol masrafı ve yevmiye verili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Aile ile birlikte oturulması yasak edilen bölgelere geliş ve gidişte aile harcırah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Madde 16 - (Değişik: 11/12/1981 - 2562/6 m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ile ile birlikte oturulması yasak edilen bölgelerden çıkarılacak veya bu  nevi bir bölgeye atanacak veya naklolunacak askeri şahısların aile fertleri için 45 nci maddenin son fıkrası hükmü de dikkate alınmak suretiyl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ile ile birlikte oturulması yasak edilmiş olan bölgelerden çıkarılacak  aile fertlerine ikamet edecekleri yere kad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 Aile ile birlikte oturulması yasak edilmiş olan yerden yasak edilmiş olmayan bir yere atananların aile fertleri için, bunların 1 nci fıkraya göre  harcırah verilmiş olan ikamet yerlerinden yeni vazife mahalline kad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3. Aile ile birlikte oturulması yasak edilmiş olan bir yerden yine böyle bir yere atananların aile fertleri için, bunların evvelce oturduğu yerden ikamet  edecekleri yeni mahalle kad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4. Aile ile birlikte oturulması yasak olmayan bir yerden yasak olan bir yere atananların aile fertleri için, eski vazife mahallinden ailenin ikamet edeceği  yere kad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5. Aile ile birlikte oturulması yasak edilen bölgelerden çıkarılmış olan  aile fertlerinin yasağın kalkması üzerine tekrar yerlerine dönmeleri halinde, bunlara 1 nci fıkraya göre harcırah verilmiş olan yerden eski yasak yere kad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ile masrafı ile yer değiştirme masrafı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Birlik halinde yabancı ülkelere gönderilecek Türk Silahlı Kuvvetleri mensuplarını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arcırah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17 - (Değişik: 11/12/1981 - 2562/7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Uluslararası anlaşmalar gereğince askeri birlikler halinde yabancı ülkelere gönderilecek Türk Silahlı Kuvvetleri Mensuplarına  verilecek harcırahın esasları ve miktarı Bakanlar Kurulunca tespit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Yabancı ülkelere gönderilecek bu birliklere mensup subay, astsubay, sivil memur ve hizmetlilerin bu durumlarının devamı sırasında harcıraha müstehak aile fertlerini Türkiye sınırları dahilinde ikamet edecekleri bir mahalle kadar gönderenlere bir defaya mahsus olmak üzere 45 nci madde esasları da uygulanmak suretiyle aile masrafı ile yer değiştirme masrafı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ab/>
      </w:r>
      <w:r>
        <w:rPr>
          <w:rFonts w:cs="Times New Roman" w:ascii="Times New Roman" w:hAnsi="Times New Roman"/>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Değişik: 4/7/1988 - KHK - 336/1 md.; Aynen Kabul: 7/2/1990 - 3612/34 m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Yabancı ülkelere gönderilen birliklere mensup subay, astsubay, sivil memur ve  hizmetlilerin hava değişimi maksadı ile Anavatana gelmelerini icabettiren hallerde bunlara, ailelerinin bulunduğu veya  raporlarında yazılı hastalıklarının icabettirdiği mahallere kadar geliş ve dönüşleri için bu Kanuna göre yol masrafı ve gündelik verilir. Aynı maksatla Anavatana gelen ve dönen erbaş ve erlere ödenecek yol masrafları ile gündelikler, Milli Savunma ve Maliye ve Gümrük Bakanlıklarınca müştereken tespit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Yukarıdaki fıkra gereğince hastalık icabı başka bir mahalde oturmaları zaruri olan Türk Silahlı Kuvvetleri mensuplarının bu mahallere kadar gelecek harcıraha müstehak aile fertlerine gidiş ve dönüşleri için yalnız yol masrafı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irinci fıkradaki haller dışında, uluslararası mahiyetteki tatbikat ve manevralara katılmak, açık deniz eğitimi veya Türk Silahlı Kuvvetlerinin temsili  gibi maksatlarla yabancı ülkelere gönderilecek askeri birliklerin (Deniz Kuvvetlerine ait gemilerle gidişte, denizde seyir halinde bulunulan günler hariç, münhasıran yabancı ülke limanlarında geçirilen günler için) subay, astsubay, askeri öğrenci, sivil memur ve hizmetlilerin aylık derecelerine (Askeri öğrencilere teğmen rütbesine) göre verilebilecek yurtdışı gündeliğinin 1/3'ü, yukarda yazılı haller ile eğitim veya gemi, uçak, tank ve sair savaş araç ve gereci ve her türlü yedek parça ve ikmal maddesinin teslim ve tesellümü ve benzeri görevler için yabancı ülkelere birlik veya grup halinde veya münferiden gönderilecek erbaş ve erlere de teğmen yurtdışı gündeliğinin 1/10'u, yurtdışından gemi tedariki için görevlendirilen erbaş ve erlere gemilerin tesellümünden itibaren yabancı ülke  limanlarında geçirecekleri günler için teğmen yurtdışı gündeliğinin 1/20'si   tutarında gündelik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Ehliyet tespiti, imtihan, hava değişimi ve tedavi için başka yere gönderilenl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Madde 18 - (Değişik: 11/12/1981 - 2562/8 m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Memurlar, yardımcı hizmetler sınıfına dahil personel ve kurumlarda yalnız  ödenek mukabili çalışanlar ile aşağıdaki (c) bendinde yazılan hallerde aile fertlerinden, memuriyet mahalli dışın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a. Görevlerine ait mesleki ve sıhhi yeterliklerinin tespiti veya kurumlarınca görülecek lüzum üzerine imtihan için gönderilenlere, gidiş ve dönüşleri için yol masrafı ve gündelik ile bu amaçla gönderildikleri yerde geçen sürenin en çok yedi günü için gündelik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  Hava değişimi maksadıyla gönderilenlere gidiş ve dönüşleri için yol masrafı ile yalnız yolda geçen süre için gündelik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c)  Kanunları gereğince sağlık kurumlarında yatarak veya ayakta tedavi maksadıyla (Aile Fertleri için ikamet mahalli dışına) gönderilenlere, gidiş ve dönüşleri için yol masrafı ve gündelik ödenir. Ayakta tedavi görenlere ayakta tedavi süresince gündelik ve ikamet ettikleri yer ile tedavi kurumu arasındaki mutat taşıt ücreti ayrıca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Muvakkat vazife mahallerinde hastalananlara verilecek yevmiy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19 -</w:t>
      </w:r>
      <w:r>
        <w:rPr>
          <w:rFonts w:cs="Times New Roman" w:ascii="Times New Roman" w:hAnsi="Times New Roman"/>
        </w:rPr>
        <w:t xml:space="preserve"> Muvakkat vazife mahallinde hastalanmaları sebebiyle vazife ifa  edemeyen memur ve hizmetlilere, bu sebeple vazife göremedikleri günlerin en çok yedi günü için yevmiye verilebilir. Hastanede yatırılmak suretiyle tedavi masraflarının kurumlarınca ödenmesi halinde bu günler için yevmiye verilme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astalara refakat halinde harcırah: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20 - (Değişik: 21/5/1987 - 3371/1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Hastalıkları icabı 18 inci maddenin (c) bendinde yazılı yerlere bir kimse  refakatinde gitmesi lüzumu resmi tabip raporuyla tevsik edilenlere refakat edecek aile efradından birisine ve aile efradından refakat edecek bir kimse bulunmadığı takdirde kurumlarınca terfik olunacak memur veya hizmetliye bu işin devamı müddetince yevmiye ve yol masrafı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Yatacak yeri bulunmayan mahallerde muvakkat vazif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21 -</w:t>
      </w:r>
      <w:r>
        <w:rPr>
          <w:rFonts w:cs="Times New Roman" w:ascii="Times New Roman" w:hAnsi="Times New Roman"/>
        </w:rPr>
        <w:t xml:space="preserve"> Şehir ve kasaba haricinde, yatacak yeri bulunmayan ve böyle bir  yeri bulunan mahalle bir nakil vasıtası ile gidilip gelinmesi zaruri olan yerlere muvakkat vazife ile gönderilenlere, her gün için bu mahalden en yukarı köy,  kasaba veya şehire kadar gidiş ve geliş mü tat nakil vasıtası ücreti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Vazife mahallini terk etmek mecburiyetinde kalanların harcırah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22 - (Değişik: 11/12/1981 - 2562/9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Harp zaruretleri ve olağanüstü haller dolayısıyla memuriyet mahallerini terketmeye mecbur olan memur ve hizmetlilerden kurumlarınca gösterilen mahalle veya memuriyet merkezine en yakın il veya ilçe merkezine gidenlere o mahallere kadar bu Kanun hükümleri gereğince yol masrafı ve gündelik verilir. Ancak, bunlar bu  mahallere aileleri ile birlikte gelmiş iseler kendilerine aile masrafı ile yer  değiştirme masrafı da ödenir. Bunların memuriyet mahallerine dönüşlerinde aynı  şekilde harcırah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Olağanüstü hallerin gerektirdiği durumlarda Başbakanlığın uygun görüşü üzerine bağlı bulundukları kurumlar veya Dışişleri Bakanlığınca yurtdışından yurtiçine çağrılan veya yurtdışında başka bir yere gönderilen aile fertleri için bu Kanun hükümlerine göre yalnızca aile masrafı ödenir. Ancak, gerekli görülen hallerde, yerdeğiştirme masrafının da ödenmesine Bakanlar Kurulunca karar verilir. Bunların memuriyet mahallerine dönüşlerinde de aynı şekilde harcırah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Yurt içi ve dışı spor temaslarında harcırah: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23</w:t>
      </w:r>
      <w:r>
        <w:rPr>
          <w:rFonts w:cs="Times New Roman" w:ascii="Times New Roman" w:hAnsi="Times New Roman"/>
        </w:rPr>
        <w:t xml:space="preserve"> - Yurt içinde ve dışında tertip edilen milli ve resmi spor temasları dolayısıyla seyahat edecek sporcu ve idarecilerin bu seyahatlerine ait yol masrafları ile yevmiyeleri Maliye Vekaletinin mütalaası alınmak suretiyle İcra  Vekilleri Heyetince tesbit edilecek esaslar dairesinde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Müfettiş ve benzerlerinin aile ve yer değiştirme masraf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24 -</w:t>
      </w:r>
      <w:r>
        <w:rPr>
          <w:rFonts w:cs="Times New Roman" w:ascii="Times New Roman" w:hAnsi="Times New Roman"/>
        </w:rPr>
        <w:t xml:space="preserve"> </w:t>
      </w:r>
      <w:r>
        <w:rPr>
          <w:rFonts w:cs="Times New Roman" w:ascii="Times New Roman" w:hAnsi="Times New Roman"/>
          <w:b/>
        </w:rPr>
        <w:t>(Değişik: 21.4.2005-5335/4-d</w:t>
      </w:r>
      <w:r>
        <w:rPr>
          <w:rFonts w:cs="Times New Roman" w:ascii="Times New Roman" w:hAnsi="Times New Roman"/>
          <w:b/>
          <w:bCs/>
        </w:rPr>
        <w:t xml:space="preserve">) </w:t>
      </w:r>
      <w:r>
        <w:rPr>
          <w:rFonts w:cs="Times New Roman" w:ascii="Times New Roman" w:hAnsi="Times New Roman"/>
        </w:rPr>
        <w:t xml:space="preserve">33 üncü maddenin (b) fıkrası şümulüne girenlerin vazife seyahatlerinde aileleri efradı için harcırah verilmez. Ancak bunlardan mıntıkaları tebdil olunanlara yeni mıntıka merkezlerine kadar bu kanun hükümlerine göre aile ve yer değiştirme masrafı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Başka yerde bırakılan aile efrad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Madde 25 </w:t>
      </w:r>
      <w:r>
        <w:rPr>
          <w:rFonts w:cs="Times New Roman" w:ascii="Times New Roman" w:hAnsi="Times New Roman"/>
        </w:rPr>
        <w:t xml:space="preserve">- Memur veya hizmetli tarafından tayin veya naklolunduğu mahalle  götürülmeyerek ikamet maksadiyle ve topluca bu mahalden başka bir yere gönderilen aile efradı için-yeni memuriyet mahalline kadar hesaplanacak harcırahı tecavüz etmemek ve bilahare bu mahalle celplerinde bir şey verilmemek şartıyla bu yerlere kadar ve müteakip tayin ve nakillerde de-memur veya hizmetlinin bulunduğu yerden yeni vazife mahalline kadar hesaplanacak miktarı tecavüz etmemek kaydıyla aile efradının bulundukları yerden yeni memuriyet mahalline kadar harcırah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İzamından sarfınazar olunanların harcırahlar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26 -</w:t>
      </w:r>
      <w:r>
        <w:rPr>
          <w:rFonts w:cs="Times New Roman" w:ascii="Times New Roman" w:hAnsi="Times New Roman"/>
        </w:rPr>
        <w:t xml:space="preserve"> Daimi veya muvakkat vazife ile bir tarafa izamları takarrür ettikten sonra gönderilmelerinden sarfınazar edilenler harcırah almamış ve hareket etmemiş bulundukları takdirde kendilerine bir şey verilme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Ancak daimi vazife ile bir tarafa gönderilmeleri takarrür edip de harcırahları ödendikten sonra izamlarından sarfınazar olunanlara-bu kanuna göre müstahak bulundukları yer değiştirme masrafını tecavüz etmemek şarkiyle-harcırah hesabına esas tutulan aylık veya ücretleri tutarının 1/4 ü nispetinde bir tazminat verilmekle beraber peşinen ödenmiş ve istirdadı kısmen veya tamamen imkansız bulunmuş olan tren, vapur ve tayyare bileti ücretleri gibi yol masrafları da bu tazminata ilave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Harcırahlarına mahsuben para ödenmiş olup da muvakkat vazife ile bir tarafa gönderilmelerinden sarfınazar edilmiş olanlara, yalnız peşinen ödenmiş ve  istirdadı kısmen veya tamamen imkansız bulunmuş olan bilet ücretleri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Hareket ettikten sonra izamından sarfınazar olunanlara, gönderilmelerinden sarfınazar olunduğuna dair emrin kendilerine tebliğ edildiği mahalle ve oradan  da asıl vazife mahallerine veya başka bir mahalle tayin veya izam kılınmakta  iseler bu son mahalle kadar hesap olunacak harcırahları kendilerine tesviye olunur ve istirdadı kısmen veya tamamen imkansız bulunmuş olan bilet ücretleri de  yol masrafına ilave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t>KISIM II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t>Harcırah Unsurlar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Yurt içinde yol masraf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Madde  27 - </w:t>
      </w:r>
      <w:r>
        <w:rPr>
          <w:rFonts w:cs="Times New Roman" w:ascii="Times New Roman" w:hAnsi="Times New Roman"/>
        </w:rPr>
        <w:t xml:space="preserve">Yurt içinde yol masrafı, muayyen tarifeli nakil vasıtaları ile  seyahatte, bu kanuna bağlı (1) sayılı cetvelin birinci sütununda yazılı makam ve sıfatlar ile vazifeli aylık veya ücret tutarlarına göre aynı cetvelin ikinci sütununda yazılı mevkiin tarife üzerinden bilet parası ve muayyen tarifeli olmayan nakil vasıtalarıyla seyahat halinde ise 3 numaralı sütunda gösterilen nakil vasıtalarına göre ihtiyar olunan hakiki masraftan terekküp ed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ak Reisicumhur, Büyük Millet Meclisi Reisi, Başvekil, vekiller ve Erkanı Harbiyei Umumiye Reisine vazife seyahatlerinde refakat eden kimseler, bu madde  hükmiyle mukayyet olmaksızın bu zevat tarafından tayin olunacak mevkilerde seyahat edebilirl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Memuriyet mahalleri içinde yol masraf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28 - (Değişik: 11/12/1981 - 2562/10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Memuriyet mahalli içinde taşıt ile gidilmesi gereken bir yere görev ile   gönderilenlerin (48 nci madde kapsamına girenler hariç) yol masrafı mutat olan  taşıt aracına göre yapılacak gerçek masraf üzerinden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Acele ve zorunlu hallerde, daire amirinin onayı ile, mutat taşıt dışındaki  araçlarla gidilmesi halinde bu taşıt için yapılan masraf yol masrafı olarak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Yurtdışında yol masraf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Madde 29 - (Değişik: 11/12/1981 - 2562/11 md.) </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Yurtdışında sürekli ve geçici görev yolculuklarında, ekspres ve yataklı vagon ücreti dahil olmak üzere, tren, vapur veya uçak bilet bedeli yol masrafı  olarak ödenir. Ayrıca, buna istasyon, liman veya terminal ile ikamet yeri arasındaki taşıt ve hamal ücreti ilave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Yurtdışında özel otomobilleriyle seyahat edenler hakkında da, bu Kanuna bağlı (1) Sayılı Cetvelin 5 sayılı açıklama esasları uygulan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Tren ve vapurla yapılacak yurtdışı görev yolculuklarında aylık dereceleri  4 ve daha yukarı olanlara birinci mevki, 4 ncü dereceden aşağı olanlara ikinci  mevki üzerinden; uçakla yapılacak yolculuklarda ise, Milli Güvenlik Konseyi  Üyeleri, Yasama Organı Başkanı, Yasama Organını temsil etmekle görevlendirilen Yasama Organı Üyeleri, Başbakan, Anayasa Mahkemesi Başkanı, Genelkurmay Başkanı, Bakanlar, Kuvvet Komutanları ve Jandarma Genel Komutanı, Orgeneral ve Oramiraller, Yargıtay, Danıştay Başkanları ile Cumhuriyet Başsavcısı,Danıştay Başsavcısı (1). Sayıştay, Uyuşmazlık Mahkemesi ve Diyanet İşleri Başkanları ile bunların  resmi çağrıya uyarak yolculuğa katılan eşlerine, Devlet Başkanlığı Genel Sekreteri, Başbakanlık Müsteşarı, Dışişleri Bakanlığı Genel Sekreteri, Yükseköğretim Kurulu Başkanı ve merkezde sürekli görevde bulunanlar dışındaki büyükelçilere  birinci, bunların dışındakilere turist sınıfı üzerinden yol gideri ödeni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maddeye göre verilecek yol masrafı yolculuk yapılacak taşıtların Türkiye’deki aktarmasız hareket yerinden ve memuriyet merkezi bu yer ile sınır arasında bulunanlar için taşıtın güzergahında memuriyet merkezine en yakın durak yerinden itibaren hesap olunur. Memuriyet merkezinden aktarmasız hareket yerine  veya en yakın durak yerine kadar olan yolculuklar hakkında bu Kanunun yurtiçi  yolculuklarına ait hükümleri uygulanır. Yurtdışından yurtiçine dönüşte aynı esaslara uyul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Biletinin yemeksiz olarak alınması mümkün olmayan vasıtalarda seyaha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30</w:t>
      </w:r>
      <w:r>
        <w:rPr>
          <w:rFonts w:cs="Times New Roman" w:ascii="Times New Roman" w:hAnsi="Times New Roman"/>
        </w:rPr>
        <w:t xml:space="preserve"> - Biletinin yemeksiz olarak alınması mümkün olmayan bir vasıta ile seyahat halinde bilet bedeline dahil yemek bedeli de yol masrafı olarak kabul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Parasız ve tenzilli tarife ile seyahatte yol masraf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31</w:t>
      </w:r>
      <w:r>
        <w:rPr>
          <w:rFonts w:cs="Times New Roman" w:ascii="Times New Roman" w:hAnsi="Times New Roman"/>
        </w:rPr>
        <w:t xml:space="preserve"> - Birinci maddenin a, b ve c bentlerinde yazılı kurumlara ait veya bunlar tarafından kiralanmış nakil vasıtalarında paso veya permi ile veya diğer her hangi bir suretle parasız olarak seyahat edenlere yol masrafı verilmez. Tarifeler gereğince bilet ücretlerinde tenzilat yapılması halinde yol masrafı  fiilen ödenen ücrete göre hesaplan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 </w:t>
      </w:r>
      <w:r>
        <w:rPr>
          <w:rFonts w:cs="Times New Roman" w:ascii="Times New Roman" w:hAnsi="Times New Roman"/>
          <w:b/>
        </w:rPr>
        <w:t xml:space="preserve">Hususi vazifeli emniyet mensuplarının yol masraf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32 -</w:t>
      </w:r>
      <w:r>
        <w:rPr>
          <w:rFonts w:cs="Times New Roman" w:ascii="Times New Roman" w:hAnsi="Times New Roman"/>
        </w:rPr>
        <w:t xml:space="preserve"> Emniyet mensupları merkezden aldıkları hususi vazifenin icabettirdiği her türlü nakil vasıtasından istifade ederler. Bunların yol masrafları istifade edilen vasıtaya göre ihtiyar olunacak masraf üzerinden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t>BÖLÜM I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pPr>
      <w:r>
        <w:rPr>
          <w:rFonts w:cs="Times New Roman" w:ascii="Times New Roman" w:hAnsi="Times New Roman"/>
          <w:b/>
        </w:rPr>
        <w:t>Yevmiyel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Yurtiçinde verilecek gündeliklerin miktar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33 - (Değişik: 11/12/1981 - 2562/12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  Bu Kanun gereğince verilecek yurtiçi gündeliklerinin miktarı her yıl   bütçe kanunları ile tespit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b. Devamlı ikamet ettikleri yerler dikkate alınarak kurumlarınca belirlenen görev merkezi, mıntıka merkezi ve grup merkezi dışına teftiş, denetim, inceleme veya soruşturma görevi ile gönderilen Devlet Denetleme Kurulu Üyeleri ile geçici uzmanları, Sayıştay Denetçi ve Yardımcıları, Başbakanlık Yüksek Denetleme Kurulu Başkan, Üye, Uzman Müşavir, Uzman ve Uzman Yardımcıları, Silahlı Kuvvetler Denetleme ve Tetkik Kurulları Başkan ve Üyeleri, </w:t>
      </w:r>
      <w:r>
        <w:rPr>
          <w:rFonts w:cs="Times New Roman" w:ascii="Times New Roman" w:hAnsi="Times New Roman"/>
          <w:b/>
          <w:bCs/>
        </w:rPr>
        <w:t>(7.2.2002-4745/10. maddesi ile değişik)</w:t>
      </w:r>
      <w:r>
        <w:rPr>
          <w:rFonts w:cs="Times New Roman" w:ascii="Times New Roman" w:hAnsi="Times New Roman"/>
        </w:rPr>
        <w:t xml:space="preserve">  </w:t>
      </w:r>
      <w:r>
        <w:rPr>
          <w:rFonts w:cs="Times New Roman" w:ascii="Times New Roman" w:hAnsi="Times New Roman"/>
          <w:b/>
          <w:bCs/>
        </w:rPr>
        <w:t>Bakanlık, Müsteşarlık ve Bağımsız Genel Müdürlük Müfettiş ve Müfettiş Yardımcıları</w:t>
      </w:r>
      <w:r>
        <w:rPr>
          <w:rFonts w:cs="Times New Roman" w:ascii="Times New Roman" w:hAnsi="Times New Roman"/>
        </w:rPr>
        <w:t>, Maliye Bakanlığı Hesap Uzman ve Uzman  Yardımcıları, Bankalar Yeminli Murakıp ve Murakıp Yardımcıları, Yükseköğretim  Denetleme Kurulu Başkanı ve üyeleri, Bakanlıklar Merkez teşkilatına dahil Kontrolör ve Stajyer Kontrolörler,</w:t>
      </w:r>
      <w:r>
        <w:rPr>
          <w:rFonts w:cs="Times New Roman" w:ascii="Times New Roman" w:hAnsi="Times New Roman"/>
          <w:b/>
        </w:rPr>
        <w:t xml:space="preserve"> (Değişik: 21.4.2005-5335/4-c</w:t>
      </w:r>
      <w:r>
        <w:rPr>
          <w:rFonts w:cs="Times New Roman" w:ascii="Times New Roman" w:hAnsi="Times New Roman"/>
          <w:b/>
          <w:bCs/>
        </w:rPr>
        <w:t>) Hazine Müsteşarlığı Sigorta Denetleme Uzman ve Uzman Yardımcıları ile Aktüer ve Aktüer Yardımcıları</w:t>
      </w:r>
      <w:r>
        <w:rPr>
          <w:rFonts w:cs="Times New Roman" w:ascii="Times New Roman" w:hAnsi="Times New Roman"/>
        </w:rPr>
        <w:t xml:space="preserve"> Emniyet Genel Müdürlüğü Dernek Denetçisi ve Dernek Denetçi Yardımcıları, Diyanet İşleri Başkanlığı ile Toprak ve Tarım Reformu Müsteşarlığı Müfettiş ve Müfettiş Yardımcıları, Çalışma Bakanlığı İş  Müfettişleri ve Yardımcıları ile İş Güvenliği Müfettişleri ve Yardımcıları, Sosyal Sigortalar Kurumu Sigorta Müfettiş ve Müfettiş Yardımcıları, İlköğretim Müfettişleri ve Müfettiş Yardımcıları, </w:t>
      </w:r>
      <w:r>
        <w:rPr>
          <w:rFonts w:cs="Times New Roman" w:ascii="Times New Roman" w:hAnsi="Times New Roman"/>
          <w:b/>
        </w:rPr>
        <w:t>(7.6.2000 -4576/6 md. İle eklenen ibare) Tapu ve Kadastro Denetmenleri ve Denetmen  Yardımcıları</w:t>
      </w:r>
      <w:r>
        <w:rPr>
          <w:rFonts w:cs="Times New Roman" w:ascii="Times New Roman" w:hAnsi="Times New Roman"/>
        </w:rPr>
        <w:t xml:space="preserve"> ile Defterdarlık Kontrol Memurlarında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 Türkiye düzeyinde teftiş, denetim ve inceleme yetkisine haiz bulunanlara birinci derece kadrolu memur için tespit olunan gündelik miktarının 1,3 kat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 Bölge düzeyinde teftiş, denetim veya inceleme yetkisine haiz bulunanlara birinci derece kadrolu memur için tespit olunan gündelik miktarının 1,1 kat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3) İl düzeyinde teftiş, denetim veya inceleme yetkisine haiz bulunanlara birinci derece kadrolu memur için tespit olunan gündelik miktarının 0,9 kat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Gündelik olarak ödeni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Değişik: 12/8/2003 – 4969/1 md.)</w:t>
      </w:r>
      <w:r>
        <w:rPr>
          <w:rFonts w:cs="Times New Roman" w:ascii="Times New Roman" w:hAnsi="Times New Roman"/>
        </w:rPr>
        <w:t xml:space="preserve"> Bu şekilde gündelik ödenenlerden, yatacak yer temini için ödedikleri ücretleri belgelendirenlere, belge bedelini aşmamak üzere gündeliklerinin tamamına kadar olan kısmı ayrıca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Değişik: 14/1/1988 - KHK - 311/14 md.)</w:t>
      </w:r>
      <w:r>
        <w:rPr>
          <w:rFonts w:cs="Times New Roman" w:ascii="Times New Roman" w:hAnsi="Times New Roman"/>
        </w:rPr>
        <w:t xml:space="preserve"> Devlet Tiyatroları ve Devlet Opera ve Balesi Genel Müdürlükleri ile Müdürlükleri, Cumhurbaşkanlığı ve Devlet Senfoni Orkestraları, Oda Orkestraları, Devlet Türk Halk Müziği Korosu, Devlet  Klasik Türk Müziği Korosu, Devlet Çoksesli Müzik Korosu ve Devlet Halk Dansları Topluluğu tarafından düzenlenecek yurtiçi sanat faaliyetlerine münferiden ve  topluca katılan sanatçılarla diğer görevlilere kanunlara göre kurumlarınca karşılanan seyahat ve ikamet giderlerine ilave olunarak, 2 nci derece kadrolu memur için tespit olunan gündelik miktarlarının 2 katı gündelik olarak verilir. </w:t>
      </w:r>
      <w:r>
        <w:rPr>
          <w:rStyle w:val="FootnoteCharacters"/>
          <w:rStyle w:val="FootnoteAnchor"/>
          <w:rFonts w:cs="Times New Roman" w:ascii="Times New Roman" w:hAnsi="Times New Roman"/>
        </w:rPr>
        <w:footnoteReference w:id="5"/>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21.4.2005-5335/4-c ile eklenen fıkra:</w:t>
      </w:r>
      <w:r>
        <w:rPr>
          <w:rFonts w:cs="Times New Roman" w:ascii="Times New Roman" w:hAnsi="Times New Roman"/>
          <w:b/>
          <w:bCs/>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bCs/>
        </w:rPr>
      </w:pPr>
      <w:r>
        <w:rPr>
          <w:rFonts w:cs="Times New Roman" w:ascii="Times New Roman" w:hAnsi="Times New Roman"/>
          <w:b/>
        </w:rPr>
        <w:t>d)</w:t>
      </w:r>
      <w:r>
        <w:rPr>
          <w:rFonts w:cs="Tahoma" w:ascii="Tahoma" w:hAnsi="Tahoma"/>
          <w:b/>
          <w:bCs/>
        </w:rPr>
        <w:t xml:space="preserve"> </w:t>
      </w:r>
      <w:r>
        <w:rPr>
          <w:rFonts w:cs="Times New Roman" w:ascii="Times New Roman" w:hAnsi="Times New Roman"/>
          <w:b/>
        </w:rPr>
        <w:t>Bu Kanun hükümlerine göre gündelik ödenenlerden ( (b) fıkrasına göre gündelik ödenenler hariç) yurt içinde yatacak yer temini için ödedikleri ücretleri belgelendirenlere, belge bedelini aşmamak ve her defasında on gün ile sınırlı olmak üzere gündeliklerinin tamamına kadar olan kısmı ayrıca ödeni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bCs/>
        </w:rPr>
      </w:pPr>
      <w:r>
        <w:rPr>
          <w:rFonts w:cs="Times New Roman" w:ascii="Times New Roman" w:hAnsi="Times New Roman"/>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bCs/>
        </w:rPr>
      </w:pPr>
      <w:r>
        <w:rPr>
          <w:rFonts w:cs="Times New Roman" w:ascii="Times New Roman" w:hAnsi="Times New Roman"/>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Yurtdışında verilecek gündeliklerin miktar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Madde 34 - (Değişik: 11/12/1981 - 2562/13 m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Bu Kanun gereğince verilecek yurtdışı gündeliklerinin miktarı, gidilecek  ülkeye, memur ve hizmetlilerin aylık veya ücret tutarları ile görevin mahiyetine göre, mali yıl itibariyle ve Maliye Bakanlığının teklifi üzerine Bakanlar Kurulunca tayin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İkinci fıkra mülga: 23/1/1987 - KHK 269/4 m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Geçici görev ile yabancı ülkelere gönderilenlere, özel anlaşmaları gereğince yabancı devlet, uluslararası kuruluş veya resmi diğer kuruluşlar tarafından ödeme yapıldığı takdirde bu ödemeler gündeliklerinden indi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Hususi ehemmiyeti haiz merasimlere iştirak edeceklerin dış</w:t>
      </w:r>
      <w:r>
        <w:rPr>
          <w:rFonts w:cs="Times New Roman" w:ascii="Times New Roman" w:hAnsi="Times New Roman"/>
        </w:rPr>
        <w:t xml:space="preserve"> </w:t>
      </w:r>
      <w:r>
        <w:rPr>
          <w:rFonts w:cs="Times New Roman" w:ascii="Times New Roman" w:hAnsi="Times New Roman"/>
          <w:b/>
        </w:rPr>
        <w:t xml:space="preserve">yevmiyeler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35 -</w:t>
      </w:r>
      <w:r>
        <w:rPr>
          <w:rFonts w:cs="Times New Roman" w:ascii="Times New Roman" w:hAnsi="Times New Roman"/>
        </w:rPr>
        <w:t xml:space="preserve"> Taç giyme ve cenaze merasimleri gibi hususi ehemmiyeti haiz bir merasim dolayısıyla yabancı memleketlere gönderilecek olanlara verilecek yevmiye, İcra Vekilleri Heyeti kararıyla, 34 üncü maddenin birinci fıkrası gereğince tayin olunacak azami haddin % 50 si nispetinde artırılab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Sevke memur ve erbaş ve erlere verilecek gündelik: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36 - (Değişik: 11/12/1981 - 2562/14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Hükümlü, tutuklu veya gözetim altında bulundurulanların sevkinde görevlendirilen veya refakat vazifesiyle mensup olduğu il sınırları dışına çıkan erbaş ve erlere verilecek gündelik, Milli Savunma, İçişleri ve Maliye Bakanlıklarınca birlikte tespit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Yurtiçi ve yurtdışında kurslara katılanlara verilecek gündelik: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37 - (Değişik: 11/12/1981 - 2562/15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Mesleki bilgilerini artırmak amacıyla memuriyet mahalli dışında açılan kurs veya okullara gönderilenlere, bu Kanuna göre geçici görev gündeliği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İkinci fıkra mülga: 14/1/1988 - KHK - 311/15 md.)     </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Bu maksatla yabancı memleketlere gönderilenlere özel anlaşmaları gereğince, yabancı devlet, uluslararası kuruluş veya resmi diğer kuruluşlar tarafından ödeme yapıldığı takdirde bu ödemeler gündeliklerinden indi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Yurtiçinden veya yurtdışından sağlanan burslara dayanılarak veya aylıkları  transfer edilmek suretiyle staj ve öğrenim amacıyla yurtdışına gönderilenlere bu madde hükmü uygulanmaz. Bunlara ilgili kanun hükümlerine göre müstehak oldukları ödeme yapıl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ayati tehlike arzeden hastalıklarla mücadelede yevmiy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38 -</w:t>
      </w:r>
      <w:r>
        <w:rPr>
          <w:rFonts w:cs="Times New Roman" w:ascii="Times New Roman" w:hAnsi="Times New Roman"/>
        </w:rPr>
        <w:t xml:space="preserve"> Bir hastalığın münteşiren hüküm ferma olduğu zamanlarda bu hastalığın insana sirayeti dolayısıyla mücadele tehlike arzediyorsa bu takdirde bu  mücadeleye iştirak eden memur ve hizmetlilerin bu kanuna göre müstahak oldukları yevmiyeyi, ilgili vekaletin teklifi ve Maliye Vekaletinin mütalaası üzerine İcra Vekilleri Heyeti iki misline kadar artırmaya salahiyetlid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Memuriyet mahalli dışına gönderilenlerin gündeliğ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39 - (Değişik: 11/12/1981 - 2562/16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Resmi bir görevle memuriyet mahalli içinde bir yere gönderilenlere gündelik verilmez. Geçici bir görevle memuriyet mahalli dışındaki bir yere gönderilenlerden, buralarda ve yolda öğle (saat 13.00) ve akşam (saat 19.00) yemeği zamanlarından birini geçirenlere 1/3, ikisini geçirenlere 2/3 oranında ve geceyi de geçirenlere tam gündelik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Memleket iç ve dışında mücbir veya zati sebepler ve vahim hastalıklar yüzünden yol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devam edememe halinde yevmiy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40</w:t>
      </w:r>
      <w:r>
        <w:rPr>
          <w:rFonts w:cs="Times New Roman" w:ascii="Times New Roman" w:hAnsi="Times New Roman"/>
        </w:rPr>
        <w:t xml:space="preserve"> - Aktarma ve karantina beklemek, alınan bir emir üzerine yola devam edememek veya yol kapanmak gibi mücbir sebeplere müstenit tevakkuf günlerinin  her biri için yevmiye verilir. Hastalık yüzünden olsa dahi zati sebeplere dayanan tevakkuf günleri için yevmiye verilmez. Ancak, ani ve ağır bir hastalık veya şahsi kusurlardan mütevellit olmayan bir kaza dolayısıyla yola devam etmesinin  hayatı için tehlike arzettiği hastane heyeti sıhhiye raporu ile-bulunmayan yerlerde resmi tabip raporuyla tebeyyün eden memur ve hizmetlilere yolculuk yapabilecek hale gelinceye kadar yevmiye verilir. Bu hastalıkları dolayısıyla hastanelere yatarak tedavi paraları daireleri tarafından ödenenlere yevmiye verilmez.</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Kurumlarca temin edilen binalarda yatanların yevmiyelerinden yapılacak tenzila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41 - (Mülga: 11/12/1981 - 2562/28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Geçici görev gündeliğinin verilebileceği azami sü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42 - (Değişik: 11/12/1981 - 2562/17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Geçici bir görev ile başka bir yere gönderilenlere, görev mahalline varış  tarihinden itibaren bu Kanuna göre verilen gündelikl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  Yurtiçinde bir yıllık dönem zarfında aynı yerde, aynı iş için ve aynı   şahsa 180 günden fazla verilemez. İlk 90 gün için tam, takibeden 90 gün için 2/3 oranında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b.  Yurtdışında ilk 180 gün tam ve müteakip günler için 2/3 oranında ödeni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Geçici görevlendirmelerde meydana gelecek ara vermeler bu müddetleri veya gündelik miktarını artırmaya neden olama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Değişik: 16/6/1983 - 2851/3 md.)</w:t>
      </w:r>
      <w:r>
        <w:rPr>
          <w:rFonts w:cs="Times New Roman" w:ascii="Times New Roman" w:hAnsi="Times New Roman"/>
        </w:rPr>
        <w:t xml:space="preserve"> Gündelikleri 33 üncü maddenin (b) fıkrasına göre tespit edilenlerle, 50 nci maddede sayılanlar etüd ve inşaat maksadıyla arazi üzerinde bilfiil çalışan yüksek mühendis, mühendis, jeolog, fen memuru,desinatör, topograf ve bunlarla birlikte çalışmaları zorunlu bulunan diğer memur ve hizmetliler; Hükümeti temsilen uluslararası konferanslara katılanlar; 1402  sayılı Sıkıyönetim Kanununun 26 ncı maddesinin (b) bendindeki personelden sıkıyönetim süresince memuriyet mahalli dışında geçici olarak görevlendirilenler ile bunlardan sıkıyönetim mahkemelerinde görevlendirilenler (Bu mahkemelerin görevleri sona erinceye kadar) ve sıkıyönetim mahkemelerince verilmiş bulunan kararlara ilişkin olarak kanunları uyarınca Askeri Yargıtay Daireler Kurulu, Daireler ve Başsavcılığında görevlendirilecek tetkik hakimi, Cumhuriyet savcısı ve savcı yardımcılarından  (Bu görevleri sona erinceye kadar) hakkında bu madde hükmü uygulanma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Memleket iç ve dışında seyahat günlerinin hesab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Madde 43 - </w:t>
      </w:r>
      <w:r>
        <w:rPr>
          <w:rFonts w:cs="Times New Roman" w:ascii="Times New Roman" w:hAnsi="Times New Roman"/>
        </w:rPr>
        <w:t xml:space="preserve">Seyahat günlerine ait yevmiyeler, seyahat edilen vasıtanın hareket saatinden gidilecek yere muvasalat saatine kadar gelen her 24 saat için hesap olunur. Bu süreden az devam eden seyahatler bir gün itibar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Seyahat müddetinin her 24 saati aşan kesri tam gün sayıl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t>BÖLÜM II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t>Aile Masraf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Aile masrafının miktar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44 - (Değişik: 11/12/1981 - 2562/18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ile masrafı, aile fertlerinden her biri için memur veya hizmetlilerin bu Kanuna göre müstehak oldukları taşıt ücreti ile gündeliklerinden oluş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ncak, özel taşıt kiralanması suretiyle gidilmesi zorunlu olan yerlere memur veya hizmetli ile birlikte seyahat eden aile fertleri için ayrıca taşıt ücreti  ödenme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t>BÖLÜM IV</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rPr>
      </w:pPr>
      <w:r>
        <w:rPr>
          <w:rFonts w:cs="Times New Roman" w:ascii="Times New Roman" w:hAnsi="Times New Roman"/>
          <w:b/>
        </w:rPr>
        <w:t>Yer Değiştirme Masraf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Yurtiçinden yer değiştirme masraf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45 - (Değişik: 11/12/1981 - 2562/19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Yurtiçinde yer değiştirme masrafı memur veya hizmetlini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Kendisi için yurtiçi gündeliğinin yirmi kat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Harcıraha müstehak aile fertlerinin her biri için yurtiçi gündeliğinin on katı (Bu miktar yurtiçi gündeliğinin kırk katını aşama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Her kilometre veya denizmili başına, yalnız kendisi için yurtiçi gündeliğinin yüzde beş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Olarak hesaplan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Değişik: 21.4.2005-5335/4-d</w:t>
      </w:r>
      <w:r>
        <w:rPr>
          <w:rFonts w:cs="Times New Roman" w:ascii="Times New Roman" w:hAnsi="Times New Roman"/>
          <w:b/>
          <w:bCs/>
        </w:rPr>
        <w:t xml:space="preserve">) </w:t>
      </w:r>
      <w:r>
        <w:rPr>
          <w:rFonts w:cs="Times New Roman" w:ascii="Times New Roman" w:hAnsi="Times New Roman"/>
        </w:rPr>
        <w:t xml:space="preserve">13, 15, 16 ve 17 nci maddelerde yazılı olup aile fertlerinin memur veya hizmetli ile birlikte olmaksızın başka bir mahalle gitmeleri veya bu mahalden dönüşleri dolayısıyla harcırah verilmesi kabul edilen hallerde, aile fertlerine verilecek yer değiştirme masrafı, bunlardan birisinin memur veya hizmetli olarak nazarı itibara alınması suretiyle hesaplan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Ek: 16/6/1983 - 2851/4 md.)</w:t>
      </w:r>
      <w:r>
        <w:rPr>
          <w:rFonts w:cs="Times New Roman" w:ascii="Times New Roman" w:hAnsi="Times New Roman"/>
        </w:rPr>
        <w:t xml:space="preserve"> Bu maddeye göre harcıraha müstehak memur veya hizmetlinin eski görev mahallinden yeni görev mahalline atanan memur veya hizmetli eşine (c) bendi uyarınca hesaplanacak miktarın yarısı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Yurtdışı yer değiştirme masraf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46 - (Değişik: 11/12/1981 - 2562/20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Yurtdışı yer değiştirme masrafı memur veya hizmetlini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  Kendisi için yurtdışı gündeliğinin yirmi kat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  Harcıraha müstahak aile fertlerinin her biri için yurtdışı gündeliğinin sekiz katı (Bu miktar yurtdışı gündeliğinin otuziki katını aşama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c.  Her kilometre veya denizmili başına yalnız kendisi için yurtdışı gündeliğinin binde yedi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Olarak hesaplan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Yabancı ülkelere gidişlerde, yukarıdaki esaslara göre hesap edilecek yer değiştirme masrafının yarısı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Ek: 16/6/1983 - 2851/5 md.)</w:t>
      </w:r>
      <w:r>
        <w:rPr>
          <w:rFonts w:cs="Times New Roman" w:ascii="Times New Roman" w:hAnsi="Times New Roman"/>
        </w:rPr>
        <w:t xml:space="preserve"> Yabancı ülkelerden dönüşlerde, yer değiştirme masrafının yukarıdaki (c) bendine göre verilecek kısmı, her ikisi de memur veya hizmetli olan eşlerden yalnız birisi için hesaplanıp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esaba esas tutulacak kilometre veya denizmil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47 - (Değişik: 11/12/1981 - 2562/21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Yer değiştirme masrafının hesabında dikkate alınacak kilometre veya denizmil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  Yurtiçinde, iki mahal arasında mutat olan, gidip gelmeye elverişli en   kısa kara ve deniz yolu,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  Yurtdışında, ülkeler ve bölgelerine göre, Dışişleri ve Ulaştırma Bakanlıklarının görüşü alındıktan sonra Maliye Bakanlığının teklifi üzerine Bakanlar Kurulu tarafından belirlenecek mesafel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Esas tutularak bu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t>KISIM IV</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t>Çeşitli Hüküml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Memuriyet mahalli dahilinde seyyar olarak vazife gören memur ve hizmetlil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48 - (Değişik: 11/12/1981 - 2562/22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Memuriyet mahalli dahilinde seyyar olarak vazife gören tahsildar, yoklama memuru, mutemet, veznedar, satınalma memuru, tebliğ memuru, posta veya evrak dağıtıcısı, takip memuru, mübaşir gibi memur ve hizmetlilere gündelik ve yol masrafı verilmez. Bu gibilere, bu Kanun kapsamına giren kurumlar tarafından işletilen taşıtlarda seyahat için kurumlarca fotoğraflı birer kart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u kartların kimlere, hangi taşıtlar için ve hangi şartlarla verileceği  İçişleri, Maliye ve Ulaştırma bakanlıklarınca müştereken tespit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Seyyar olarak vazife gören memur ve hizmetlil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49 - (Değişik: 11/12/1981 - 2562/23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sli görevleri gereği memuriyet mahalli dışında ve belirli bir görev bölgesi (Merkez veya il kuruluşuna dahil birimlerde il sınırı, bölge şeklinde çalışan birimlerde bölge sınırı) içinde fiilen gezici olarak görev yapan memur ve hizmetlilere gündelik ve (Aşağıda unvanları sayılanlar hariç) yol masrafı ödenme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Değişik: 14/1/1988 - KHK - 311/16 md.)</w:t>
      </w:r>
      <w:r>
        <w:rPr>
          <w:rFonts w:cs="Times New Roman" w:ascii="Times New Roman" w:hAnsi="Times New Roman"/>
        </w:rPr>
        <w:t xml:space="preserve"> Bunlardan, Maliye ve Gümrük Bakanlığınca görev unvanları ile iş ve çalışma özellikleri uygun görülenlere; bu  Bakanlıkça vize edilen cetvellere dayanılarak fiilen gezici görev yaptıkları  günler için almakta oldukları aylık/kadro derecelerine göre müstehak oldukları yurtiçi gündeliklerinin üçte biri günlük tazminat olarak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Takip memuru, gezici sağlık memuru, ebe, orman muhafaza memuru, koruyucu,  koruma memuru, posta dağıtıcısı, hat bakıcısı, tahsildar, gezici başöğretmen ve görev niteliklerinin bunlara benzerliği Maliye Bakanlığınca onaylanacak diğer  memur ve hizmetlilerin yol masrafları mutat taşıt araçlarına fiilen ödedikleri  miktarlar üzerinden karşılan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Fiilen arazi üzerinde çalışanların harcırah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50 - (Değişik: 11/12/1981 - 2562/24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Aşağıdaki bentlerde gösterilen memur ve hizmetlilere asıl görevlerinin  bulunduğu il (Bölge kuruluşuna dahil bulunanlarda bölge) sınırları içinde her  türlü arazi üzerinde fiilen çalıştıkları günler için harcırah gündeliği yerine kadro derece ve görevlerinin özelliklerine göre, bütçe kanunlarında belirlenecek miktarlarda gündelik tazminat olarak ödenir. Asıl görevlerinin bulunduğu il  veya bölge dışında görevlendirilmeleri halinde ise bu tazminat yerine genel hükümlere göre gündelik ödenir.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1. </w:t>
      </w:r>
      <w:r>
        <w:rPr>
          <w:rFonts w:cs="Times New Roman" w:ascii="Times New Roman" w:hAnsi="Times New Roman"/>
          <w:b/>
        </w:rPr>
        <w:t>(Değişik: 16/6/1983 - 2851/7 md.)</w:t>
      </w:r>
      <w:r>
        <w:rPr>
          <w:rFonts w:cs="Times New Roman" w:ascii="Times New Roman" w:hAnsi="Times New Roman"/>
        </w:rPr>
        <w:t xml:space="preserve"> Harita almak veya harita almakla ilgili işleri görmek üzere araziye çıkan Milli Savunma Bakanlığı Harita Genel Müdürlüğü ve Orman Genel Müdürlüğü personeli ile, 1738 sayılı Seyir ve Hidrografi Hizmetleri Kanununun 3 üncü maddesinde yazılı seyir ve hidrografi işlerini denizler, göller, diğer su yolları ve arazide yapmakla görevlendirilen Deniz Kuvvetleri  Komutanlığı Seyir, Hidrografi ve Oşinografi Dairesi personel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  Ağaçlandırma, amenajman ve orman sınırlama işlerinde çalışan persone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3.  Arazi üzerinde kadastro ve tapulama işlerinde çalışan Tapu ve Kadastro  Genel Müdürlüğü personeli ile tapulama hakimler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4.  Toprak komisyonları başkan ve üyeleri ile bunlarla çalışması zorunlu olan diğer persone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5.  Maden arama işlerinde çalışan mühendis, jeolog, jeofizikçiler ve bunlarla beraber çalışması zorunlu bulunan diğer persone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Orman sınırlama komisyonları ile kadastro ve tapulama komisyonlarının memur olmayan üyelerine ve bilirkişilere bu Kanunun 8 nci maddesinin birinci Fıkrası  hükmüne göre gündelik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Misafir ve Ziyaretçile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51 - (Değişik: 11/12/1981 - 2562/25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letin misafiri veya ziyaretçisi olarak yahut başka bir resmi görevle  Türkiye'ye gelen yabancılara refakat etmekle görevlendirilen memurlara, memuriyet ve aslı sıfatları ne olursa olsun ilgili makamlarca verilecek görev emirlerinde belirtilen refakat şekil ve vaziyetine göre tanzim edilecek müfredatlı hesap pusulasına istinaden yol, ikamet, yemek, içmek ve teferruatı için yaptıkları masraf ödenerek başkaca harcırah verilmez. Ancak, misafir ve ziyaretçilere katılmak veya bunları karşılamak üzere başka mahalle gidenler ile bunlardan ayrıldıktan sonra asıl memuriyet mahalline dönenlere gidiş ve dönüşleri için bu Kanuna göre müstehak oldukları yol masrafı ve gündelik v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arcırahlarını diğer kanun hükümlerine göre alanl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52 - (Değişik: 11/12/1981 - 2562/26 md.)</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7201 sayılı Tebligat Kanununun 4 ncü, 198 sayılı Emlak Alım Vergisi Kanununun değişik 21 nci, 492 sayılı Harçlar Kanunun değişik 34 ncü ve 70 nci maddelerinde yazılı hallerde hakim, adliye memuru, tebliğ memuru, akit icrasına giden  tapu memuru veya konsolosluk memurlarına bu Kanuna göre ayrıca harcırah verilme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53 -</w:t>
      </w:r>
      <w:r>
        <w:rPr>
          <w:rFonts w:cs="Times New Roman" w:ascii="Times New Roman" w:hAnsi="Times New Roman"/>
        </w:rPr>
        <w:t xml:space="preserve"> Türkiye Cumhuriyeti Devlet Demiryolları ve Devlet Havayolları gibi ulaştırma hizmeti ifa eden müesseselerin memur ve hizmetlilerine verilecek  harcırah, bu kanun ile tesbit edilmiş bulunan miktarları aşmamak ve kanunun  umumi esasları dışına çıkmamak şartıyla, Maliye ve Ulaştırma Vekaletlerince, müesseselerin hususiyetlerine göre nizamnamelerle tesbit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Dışişleri Vekaleti memurları ve benzerlerinin takibedecekleri yo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54 -</w:t>
      </w:r>
      <w:r>
        <w:rPr>
          <w:rFonts w:cs="Times New Roman" w:ascii="Times New Roman" w:hAnsi="Times New Roman"/>
        </w:rPr>
        <w:t xml:space="preserve"> Daimi bir vazife ile yabancı memleketlere gönderilecek veya yurda celbolunacak memur ve hizmetlilerin 6 ncı madde esasları dahilinde takibedecekleri yol itibariyle vazife mahallerine kaç günde gidip gelecekleri Dışişleri ve Maliye Vekaletlerince müştereken hazırlanacak bir cetvelle tesbit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Cenaze nakil masraflar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Madde 55 - </w:t>
      </w:r>
      <w:r>
        <w:rPr>
          <w:rFonts w:cs="Times New Roman" w:ascii="Times New Roman" w:hAnsi="Times New Roman"/>
        </w:rPr>
        <w:t xml:space="preserve">Daimi veya muvakkat bir vazife ile yabancı memleketlerde bulunanlardan bu yerlerde veya yolda vefat edenlerin cenaze teçhiz ve tekfin masrafları ile Hükümet tarafından görülecek lüzuma veya aileleri tarafından vukubulacak talebe istinaden cenazelerinin Türkiye'de her hangi bir mahalle kadar olan nakil masrafları kurumlarınca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Yurt içinde daimi veya muvakkat bir vazife ile bir tarafa izam kılınanlardan yolda veya muvakkat vazife mahallinde vefat edenler hakkında da yukarıki  fıkra hükmü uygulan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arcırah alabilmek için müracaat müddet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Madde 56 </w:t>
      </w:r>
      <w:r>
        <w:rPr>
          <w:rFonts w:cs="Times New Roman" w:ascii="Times New Roman" w:hAnsi="Times New Roman"/>
        </w:rPr>
        <w:t xml:space="preserve">- a) </w:t>
      </w:r>
      <w:r>
        <w:rPr>
          <w:rFonts w:cs="Times New Roman" w:ascii="Times New Roman" w:hAnsi="Times New Roman"/>
          <w:b/>
        </w:rPr>
        <w:t xml:space="preserve">(Değişik : 12/8/2003 - 4969/1 md.) </w:t>
      </w:r>
      <w:r>
        <w:rPr>
          <w:rFonts w:cs="Times New Roman" w:ascii="Times New Roman" w:hAnsi="Times New Roman"/>
          <w:bCs/>
        </w:rPr>
        <w:t>A</w:t>
      </w:r>
      <w:r>
        <w:rPr>
          <w:rFonts w:cs="Times New Roman" w:ascii="Times New Roman" w:hAnsi="Times New Roman"/>
        </w:rPr>
        <w:t xml:space="preserve">çıkta kalan ve vekalet emrine alınan memurlara vazifelerinden ayrıldıklar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 İşten el çektirilmek suretiyle vekalet emrine alınan memurlardan men'i   muhakeme kararı alan veya beraat edenler veyahut haklarındaki takibat afla ortadan kaldırılanlara, haklarında verilen kararın kesbi katiyet ettiğ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Mülga : 12/8/2003 - 4969/1 m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Tarihlerinden itibaren 6 ay zarfında müracaat edenlere bu kanuna göre müstehak oldukları harcırah verilir. Müracaata mani bir mücbir sebebin vukuu halinde bu müddet mücbir sebebin zail olduğu tarihten itibaren başlar. Bu müddetlerin geçmesinden sonra müracaat edilmesi halinde harcırah verilme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arcırahın sureti tediy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57 -</w:t>
      </w:r>
      <w:r>
        <w:rPr>
          <w:rFonts w:cs="Times New Roman" w:ascii="Times New Roman" w:hAnsi="Times New Roman"/>
        </w:rPr>
        <w:t xml:space="preserve"> Harcırah hizmetin taalluk ettiği kurum bütçesinden ödenir. 52 nci  madde hükmü mahfuz kalmak şartıyla, ceza davalarında mezkur maddede yazılı yol  masrafı ve tazminatların, işin ifasından evvel makbuz mukabilinde vezneye yatırılmasına imkan bulunmayan hallerde, bunlar, bilahare mahkum olan veya haksız çıkan taraftan tahsil olunmak üzere, evvel emirde Adalet Vekaleti Bütçesinden ödenir. (1631 sayılı Askeri Muhakeme Usul Kanununun 281 inci maddesinin (A) fıkrası hükmü mahfuzd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ir dava ve ihtilafın tetkiki sırasında, gerek alakalılardan birinin talebi ile olsun gerekse kurumun göstereceği lüzuma müstenit bulunsun, tahkik, tetkik, keşif, tebliğ gibi bir muamele için belediye hudutları iç ve dışında bir mahalle gönderilen 52 nci maddede yazılı olanlardan gayrı Adalet memurları ile diğer  kimselere verilecek harcırah, bilahare haksız çıkan taraftan istirdat olunmak   üzere evvel emirde alakalılardan talepte bulunan veya bunu ödemeye razı olandan alın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Madde 58 - (Mülga: 13/12/1960 - 159/8 m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arcırahın sureti tediye ve mahsubu: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59 - (Değişik : 12/8/2003 - 4969/1 md.)</w:t>
      </w:r>
      <w:r>
        <w:rPr>
          <w:rFonts w:cs="Times New Roman" w:ascii="Times New Roman" w:hAnsi="Times New Roman"/>
        </w:rPr>
        <w:t xml:space="preserve">  Harcırah, memur ve hizmetlinin gidişinde ve ailenin nakli sırasında peşin olarak verilir. Harcırahın tam miktarının önceden tayin ve tespitinin mümkün olmadığı hallerde yetecek miktarda para avans olarak verilir. Harcırahını kati olarak veya avans suretiyle alanlardan zati sebepler yüzünden daimi veya muvakkat vazife mahallerine  15 gün içinde hareket etmeyenler, aldıkları parayı derhal iade etmeye mecburdurl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ile için harcırah itasında ilgililerin verecekleri beyan kağıtları esas tutulur. Bu beyan kağıdında harcırahın tahakkuk ettirilebilmesi için lüzumlu malumat göste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Daimi memuriyetle bir yere gönderilenler gidecekleri mahalle varış tarihinden ve muvakkat vazife ile gönderilenler de memuriyetleri mahalline dönüş tarihlerinden itibaren bir ay zarfında harcırah beyannamelerini, evrakı müspiteleri  ile birlikte dairesi amirine tevdi ederler. Memurun kendisinden evvel veya sonra hareket eden ailesi için avans para verildiği takdirde bu bir aylık müddet,  ailenin evvel gitmesi halinde memur veya hizmetlinin yeni vazifesi mahalline varış tarihinden ve sonra gitmesi halinde de bunların memur veya hizmetli nezdine muvasalatları tarihinden itibaren hesap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eyannameyi alan daire amirleri bunu vize ettikten sonra taşrada mahallin en büyük malmemuruna ve merkezde de alakadar mali mercie vermekle mükelleftirl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Vaki masraf verilen avans paradan ziyade ise fazlası tesviye ve az ise farkı re'sen istirdat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Evrakı müsbite tedariki mümkün olmayan hallerde bu imkansızlığın sebepleri  ile vaki masrafın hesabı alakadar tarafından mensup olduğu daire amirine yazılı olarak bildirilir. İmkansızlık sebepleri dairesince varit ve muhik görüldüğü ve masrafın hesabında bir fazlalık bulunmadığı neticesine varıldığı takdirde avans bu hesaba göre mahsup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Alındıkları tarihten itibaren tahakkuk ettirilecek faizleri de dahil olmak üzere birinci fıkra gereğince derhal iade edilmeyen paralarla harcırahlarını   avans olarak alıp da bu zimmetlerinin mahsubu için muktazi evrakı üçüncü fıkrada yazılı müddetler zarfında teslim etmeyenlerin bu borçları bu evrakı verdikleri  zaman harcırah istihkakları ayrıca tahakkuk ettirilip ödenmek üzere aylık, ücret veya kabili haciz sair istihkaklarının yarısı bu borçları tamamen kapanıncaya kadar ve hüküm alınmaya hacet kalmaksızın re'sen istirdat olunmak suretiyle tahsil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Harcırah itası ve avansların mahsubu muamelelerinde aksi sabit oluncaya kadar memurun beyanına itibar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Hilafı hakikat beyanname verenl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60 -</w:t>
      </w:r>
      <w:r>
        <w:rPr>
          <w:rFonts w:cs="Times New Roman" w:ascii="Times New Roman" w:hAnsi="Times New Roman"/>
        </w:rPr>
        <w:t xml:space="preserve"> Bu kanuna göre tahakkuk edecek, istihkakın miktarını artıracak  şekilde-maddi hatalar hariç-hilafı hakikat beyanname verenler hakkında, mensup  oldukları kurumların inzibat, memurin, müdürler komisyonları gibi salahiyetli  heyet ve makamlarının kararı ile ve işlenen suçun mahiyet ve şümulüne göre rütbe veya sınıf tenzili veya ihraç cezalarından her hangi biri tatbik olunur ve bu  gibilerin bu suretle aldıkları fazla harcırah, Devlet özel idare ve belediyelerce Amme Alacaklarının Tahsil Usulü Kanununa göre ve bu kanuna tabi diğer  kurumlarca da umumi hükümlere tevfikan tahsil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Suçlu hakkında idarece ittihaz olunan inzibati kararlar cezai takibata mani olmayıp bu gibiler hakkında ayrıca hukuku amme davası ikame ve kanuni takibat  icra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61</w:t>
      </w:r>
      <w:r>
        <w:rPr>
          <w:rFonts w:cs="Times New Roman" w:ascii="Times New Roman" w:hAnsi="Times New Roman"/>
        </w:rPr>
        <w:t xml:space="preserve"> - Bu kanuna göre ödenecek istihkaklar borç için haczedileme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62 -</w:t>
      </w:r>
      <w:r>
        <w:rPr>
          <w:rFonts w:cs="Times New Roman" w:ascii="Times New Roman" w:hAnsi="Times New Roman"/>
        </w:rPr>
        <w:t xml:space="preserve"> Aşağıda yazılı kanunlarla bu kanuna muhalif diğer hükümler kaldırılmışt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Kanun vey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Kararnameni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Tarihi   </w:t>
        <w:tab/>
        <w:tab/>
        <w:t xml:space="preserve"> </w:t>
        <w:tab/>
        <w:tab/>
        <w:t xml:space="preserve">Numarası                      U n v a n 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tab/>
        <w:tab/>
        <w:tab/>
        <w:tab/>
        <w:t xml:space="preserve"> ----------  </w:t>
        <w:tab/>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5" w:leader="none"/>
        </w:tabs>
        <w:ind w:firstLine="567"/>
        <w:jc w:val="both"/>
        <w:rPr>
          <w:rFonts w:ascii="Times New Roman" w:hAnsi="Times New Roman" w:cs="Times New Roman"/>
        </w:rPr>
      </w:pPr>
      <w:bookmarkStart w:id="0" w:name="OLE_LINK1"/>
      <w:bookmarkEnd w:id="0"/>
      <w:r>
        <w:rPr>
          <w:rFonts w:cs="Times New Roman" w:ascii="Times New Roman" w:hAnsi="Times New Roman"/>
        </w:rPr>
        <w:t xml:space="preserve">3/4/1333      </w:t>
        <w:tab/>
        <w:t xml:space="preserve"> 250</w:t>
        <w:tab/>
        <w:tab/>
        <w:tab/>
        <w:tab/>
        <w:t xml:space="preserve">Memurini hariciyeye verilecek harcırahların sureti tesviyesi 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5/ 5/1335   </w:t>
        <w:tab/>
        <w:t xml:space="preserve"> 155</w:t>
        <w:tab/>
        <w:tab/>
        <w:t xml:space="preserve">    </w:t>
        <w:tab/>
        <w:t xml:space="preserve">Mülkiye Harcırah Kararnam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552" w:leader="none"/>
        </w:tabs>
        <w:ind w:firstLine="567"/>
        <w:jc w:val="both"/>
        <w:rPr>
          <w:rFonts w:ascii="Times New Roman" w:hAnsi="Times New Roman" w:cs="Times New Roman"/>
        </w:rPr>
      </w:pPr>
      <w:r>
        <w:rPr>
          <w:rFonts w:cs="Times New Roman" w:ascii="Times New Roman" w:hAnsi="Times New Roman"/>
        </w:rPr>
        <w:t xml:space="preserve">10/11/1335      277 </w:t>
        <w:tab/>
        <w:tab/>
        <w:t>15 Mayıs 1335 tarihli Mülkiye Harcırah Kararnamesinin mevaddı muvakka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14"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slının tadili hakkında Kararna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7/11/1336     </w:t>
        <w:tab/>
        <w:t xml:space="preserve"> 44    </w:t>
        <w:tab/>
        <w:tab/>
        <w:t xml:space="preserve"> İşgal dolayısıyla terki mevkie mecbur olan memurin ve  ailelerine harcırah itas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31"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6/10/1338     </w:t>
        <w:tab/>
        <w:t xml:space="preserve">273    </w:t>
        <w:tab/>
        <w:tab/>
        <w:t>Hasbellüzum celp veya bir mahalle izam kılınacak imalatı Harbiye sivil ustalariy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Levazımatı Umumiye Fabrika ve Müessesatı  sanatkarlarına harcırah itasına dai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2/ 4/1341      646     </w:t>
        <w:tab/>
        <w:tab/>
        <w:t xml:space="preserve">15 Mayıs  1335 tarihli Mülkiye  Harcırah Kararnamesine müzeyyel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1/11/1341    </w:t>
        <w:tab/>
        <w:t xml:space="preserve"> 668   </w:t>
        <w:tab/>
        <w:tab/>
        <w:t xml:space="preserve"> </w:t>
        <w:tab/>
        <w:t>Vazifei memureleri haricinde emrazı sariyei hayvaniye  mücadelesine memu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edilecek memurini fenniye ve saireye verilecek yevmiyeler 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7/ 2/1926     </w:t>
        <w:tab/>
        <w:t xml:space="preserve">745    </w:t>
        <w:tab/>
        <w:tab/>
        <w:tab/>
        <w:t>15 Mayıs 1335 tarihli  Mülkiye Harcırah Kararnamesinin  27 nci maddesinin 2 nc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fıkrasını muaddil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0/ 3/1926     </w:t>
        <w:tab/>
        <w:t xml:space="preserve">778    </w:t>
        <w:tab/>
        <w:tab/>
        <w:tab/>
        <w:t>10 Teşrinisani 1335 tarihli Harcırah Kararnamesinin birinci maddesine müzeyy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8/ 4/1926     </w:t>
        <w:tab/>
        <w:t xml:space="preserve">829    </w:t>
        <w:tab/>
        <w:tab/>
        <w:tab/>
        <w:t>Tekaüt edilenlerle infisal edenlerin harcırahlarının müddeti tesviyesi hakkınd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5/ 6/1926     </w:t>
        <w:tab/>
        <w:t xml:space="preserve">902    </w:t>
        <w:tab/>
        <w:tab/>
        <w:tab/>
        <w:t>Memurini Hariciye harcırahları hakkındaki 3 Nisan 1333   tarihli kanuna müzeyy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8/ 3/1927     </w:t>
        <w:tab/>
        <w:t xml:space="preserve">999    </w:t>
        <w:tab/>
        <w:tab/>
        <w:tab/>
        <w:t xml:space="preserve">Müfettiş ve müfettiş muavinlerinin yevmiye ve harcırahlarına dair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8/ 6/1927    </w:t>
        <w:tab/>
        <w:t xml:space="preserve">1092    </w:t>
        <w:tab/>
        <w:tab/>
        <w:t xml:space="preserve">Harcırah Kararnamesine müzeyyel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9/12/1927    </w:t>
        <w:tab/>
        <w:t xml:space="preserve">1185    </w:t>
        <w:tab/>
        <w:tab/>
        <w:t>Harcırah Kararnamesine  müzeyyel  18/6/1927 tarihli ve  1092 numaralı kanu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müzeyyel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8/ 6/1929    </w:t>
        <w:tab/>
        <w:t xml:space="preserve">  1508    </w:t>
        <w:tab/>
        <w:tab/>
        <w:tab/>
        <w:t>Amenajman ve teşçir işlerinde müstahdem memurini fenniyeye verilece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yevmiyeler 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9/ 7/1931    </w:t>
        <w:tab/>
        <w:t xml:space="preserve">1846    </w:t>
        <w:tab/>
        <w:tab/>
        <w:t>15 Mayıs 1335 tarihli Harcırah Kararnamesi ve müzeyyelatının tadili hakkınd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5/12/1934    </w:t>
        <w:tab/>
        <w:t xml:space="preserve">2616    </w:t>
        <w:tab/>
        <w:tab/>
        <w:t xml:space="preserve">Harcırah Kararnamesinin 13 üncü  maddesine bir fıkra eklenmesine dair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3/ 6/1938    </w:t>
        <w:tab/>
        <w:t xml:space="preserve">3441    </w:t>
        <w:tab/>
        <w:tab/>
        <w:t xml:space="preserve">Yabancı memleketlere gönderilecek memurların harcırahları 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3/ 6/1938    </w:t>
        <w:tab/>
        <w:t xml:space="preserve">3442    </w:t>
        <w:tab/>
        <w:tab/>
        <w:t xml:space="preserve">15 Mayıs 1335 tarihli Mülkiye Harcırah Kararnamesine ek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3/ 6/1938   </w:t>
        <w:tab/>
        <w:t xml:space="preserve"> 3443   </w:t>
        <w:tab/>
        <w:t xml:space="preserve"> </w:t>
        <w:tab/>
        <w:t>Müfettiş ve müfettiş muavinlerinin yevmiye ve harcırahlarına dair olan 28 M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1927 tarihli ve 999 sayılı Kanuna ek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7/ 1/1940   </w:t>
        <w:tab/>
        <w:t xml:space="preserve"> 3770    </w:t>
        <w:tab/>
        <w:tab/>
        <w:t xml:space="preserve">Genelkurmay Başkanının seyahat ve ikamet yevmiyesi  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1/ 8/1941    </w:t>
        <w:tab/>
        <w:t xml:space="preserve">4101     </w:t>
        <w:tab/>
        <w:tab/>
        <w:t xml:space="preserve">Harcırah Kararnamesine ek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l6/ 3/1942    </w:t>
        <w:tab/>
        <w:t xml:space="preserve">4192     </w:t>
        <w:tab/>
        <w:tab/>
        <w:t>Alelümum seyyar küçük sıhhat memurlarına hayvan yem bedeli verilmesine dai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3/ 8/1942    </w:t>
        <w:tab/>
        <w:tab/>
        <w:t xml:space="preserve">4278   </w:t>
        <w:tab/>
        <w:tab/>
        <w:tab/>
        <w:t xml:space="preserve">Askeri kara, deniz ve hava ateşeleri maiyetlerine birer  er verilmesi 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3/ 8/1942    </w:t>
        <w:tab/>
        <w:tab/>
        <w:t xml:space="preserve">4279   </w:t>
        <w:tab/>
        <w:tab/>
        <w:tab/>
        <w:t>Yabancı memleketlere gönderilecek memurların harcırahları hakkındaki 3441 sayıl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kanuna ek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0/ 8/1942   </w:t>
        <w:tab/>
        <w:t xml:space="preserve"> 4287    </w:t>
        <w:tab/>
        <w:t xml:space="preserve"> </w:t>
        <w:tab/>
        <w:t xml:space="preserve">Maliye atlı tahsildarlarına hayvan yem bedeli verilmesi  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2/ 8/1942    </w:t>
        <w:tab/>
        <w:t xml:space="preserve">4291     </w:t>
        <w:tab/>
        <w:tab/>
        <w:t xml:space="preserve">Hayvan sağlık memurlarına hayvan yem bedeli verilmesi  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6/12/1942    </w:t>
        <w:tab/>
        <w:t xml:space="preserve">4327    </w:t>
        <w:tab/>
        <w:t xml:space="preserve"> </w:t>
        <w:tab/>
        <w:t>Memur ve müstahdemlere verilecek fevkalade zam hakkındaki 4178 sayılı kanu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Ek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2" w:firstLine="425"/>
        <w:jc w:val="both"/>
        <w:rPr>
          <w:rFonts w:ascii="Times New Roman" w:hAnsi="Times New Roman" w:cs="Times New Roman"/>
        </w:rPr>
      </w:pPr>
      <w:r>
        <w:rPr>
          <w:rFonts w:cs="Times New Roman" w:ascii="Times New Roman" w:hAnsi="Times New Roman"/>
        </w:rPr>
        <w:t xml:space="preserve">23/12/1942    </w:t>
        <w:tab/>
        <w:t xml:space="preserve">4333    </w:t>
        <w:tab/>
        <w:tab/>
        <w:t>P. T. T. Umum Müdürlüğü süvari müvezzilerine hayvan  yem bedeli verilmes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31" w:firstLine="425"/>
        <w:jc w:val="both"/>
        <w:rPr>
          <w:rFonts w:ascii="Times New Roman" w:hAnsi="Times New Roman" w:cs="Times New Roman"/>
        </w:rPr>
      </w:pPr>
      <w:r>
        <w:rPr>
          <w:rFonts w:cs="Times New Roman" w:ascii="Times New Roman" w:hAnsi="Times New Roman"/>
        </w:rPr>
        <w:t xml:space="preserve">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8/ 6/1943    </w:t>
        <w:tab/>
        <w:t xml:space="preserve">4440     </w:t>
        <w:tab/>
        <w:tab/>
        <w:t>Harcırah Kararnamesi ve müzeyyelatının tadili hakkındaki  1846 sayılı kanuna bağl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cetvel ile 3135 sayılı kanunda değişiklik yapılması 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9/ 5/1946    </w:t>
        <w:tab/>
        <w:t xml:space="preserve">4909     </w:t>
        <w:tab/>
        <w:tab/>
        <w:t>Subay ve askeri memurlarla gedikli erbaşlardan ve askeri kadrolardaki çeşitl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hizmetlilerden kurslara gönderilenlerin gündelikleri 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2/12/1947    </w:t>
        <w:tab/>
        <w:t xml:space="preserve">5143     </w:t>
        <w:tab/>
        <w:tab/>
        <w:t xml:space="preserve">3135 ve 4440 sayılı kanunlara ek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0/ 2/1948    </w:t>
        <w:tab/>
        <w:t xml:space="preserve">5190     </w:t>
        <w:tab/>
        <w:tab/>
        <w:t>Tekel Genel Müdürlüğü atlı takip memurlariyle atlı koruma ve tahsil memurları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9" w:firstLine="567"/>
        <w:jc w:val="both"/>
        <w:rPr>
          <w:rFonts w:ascii="Times New Roman" w:hAnsi="Times New Roman" w:cs="Times New Roman"/>
        </w:rPr>
      </w:pPr>
      <w:r>
        <w:rPr>
          <w:rFonts w:cs="Times New Roman" w:ascii="Times New Roman" w:hAnsi="Times New Roman"/>
        </w:rPr>
        <w:t xml:space="preserve">hayvan yem bedeli verilmesi  hakkında 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63</w:t>
      </w:r>
      <w:r>
        <w:rPr>
          <w:rFonts w:cs="Times New Roman" w:ascii="Times New Roman" w:hAnsi="Times New Roman"/>
        </w:rPr>
        <w:t xml:space="preserve">  - Aşağıda yazılı kanunların hizalarında gösterilen madde ve fıkralarının harcırah,hayvan mubayaası, hayvan yem bedeli veya bu maksatla zaruri masraf verilmesine müteallik olan hükümleri kaldırılmışt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n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Tarih     </w:t>
        <w:tab/>
        <w:t xml:space="preserve"> </w:t>
        <w:tab/>
        <w:tab/>
        <w:tab/>
        <w:t xml:space="preserve">No.          </w:t>
        <w:tab/>
        <w:tab/>
        <w:tab/>
        <w:tab/>
        <w:tab/>
        <w:tab/>
        <w:tab/>
        <w:tab/>
        <w:t xml:space="preserve"> U n v a n ı  -  Madde ve fıkras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 </w:t>
        <w:tab/>
        <w:tab/>
        <w:t xml:space="preserve">-------- </w:t>
        <w:tab/>
        <w:tab/>
        <w:tab/>
        <w:tab/>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15/ 3/1329    </w:t>
        <w:tab/>
        <w:tab/>
        <w:tab/>
        <w:tab/>
        <w:tab/>
        <w:tab/>
        <w:tab/>
        <w:tab/>
        <w:tab/>
        <w:t>İdarei Umumiyeyi Vilayat Kanunu İdarei Umumiyeyi Vilayat Kanununun 504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sayılı kanunla değişik 116 ncı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22/ 4/1341   </w:t>
        <w:tab/>
        <w:t xml:space="preserve">657    </w:t>
        <w:tab/>
        <w:tab/>
        <w:tab/>
        <w:tab/>
        <w:tab/>
        <w:t xml:space="preserve">Harita  Müdüriyeti  Umumiyesi Kanunu  7 nci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26/ 5/1926  </w:t>
        <w:tab/>
        <w:t xml:space="preserve"> </w:t>
        <w:tab/>
        <w:t xml:space="preserve">858  </w:t>
        <w:tab/>
        <w:tab/>
        <w:tab/>
        <w:tab/>
        <w:tab/>
        <w:tab/>
        <w:t xml:space="preserve">Çekirge Kanunu  </w:t>
        <w:tab/>
        <w:t xml:space="preserve">7 nci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7/ 6/1926  </w:t>
        <w:tab/>
        <w:t xml:space="preserve"> </w:t>
        <w:tab/>
        <w:t xml:space="preserve">912    </w:t>
        <w:tab/>
        <w:tab/>
        <w:tab/>
        <w:tab/>
        <w:tab/>
        <w:t xml:space="preserve">Ordu, Bahriye ve Jandarma Zabıtan  ve  Memurini hakkında Kanun 4.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16/ 6/1927     1076    </w:t>
        <w:tab/>
        <w:tab/>
        <w:tab/>
        <w:tab/>
        <w:t xml:space="preserve">İhtiyat Zabitleri ve ihtiyat Askeri  Memurları Kanunu  16.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20/ 6/1927     1108 </w:t>
        <w:tab/>
        <w:tab/>
        <w:tab/>
        <w:tab/>
        <w:tab/>
        <w:tab/>
        <w:t xml:space="preserve">Maaş Kanunu  8 inci maddesinin (B) fıkras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19/ 5/1930   </w:t>
        <w:tab/>
        <w:t xml:space="preserve">1613    </w:t>
        <w:tab/>
        <w:tab/>
        <w:tab/>
        <w:tab/>
        <w:t>Büyük Millet Meclisi Azasının Tahsisat ve Harcırahları hakkında Kanun 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maddesinin son fıkras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19/ 7/1931   </w:t>
        <w:tab/>
        <w:t xml:space="preserve">1843   </w:t>
        <w:tab/>
        <w:t xml:space="preserve"> </w:t>
        <w:tab/>
        <w:tab/>
        <w:tab/>
        <w:tab/>
        <w:t>Maaşatın  Tevhit ve Teadülü hakkındaki 1452 ve 1489 sayılı kanunlar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müzeyyel Kanun 4 üncü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4/ 6/1932    </w:t>
        <w:tab/>
        <w:tab/>
        <w:t xml:space="preserve">2000    </w:t>
        <w:tab/>
        <w:tab/>
        <w:tab/>
        <w:tab/>
        <w:t>1932 senesinden itibaren Tıp Fakültesinden neşet edecek tabiplerin mecbur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hizmetlerinin  lağvı ve leyli tıp talebe yurduna alınan tıp talebesinin tab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olacakları mecburi hizmetler hakkında Kanun 2 nci maddesinin 2 ve 3 üncü</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fıkralar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15/12/1934   </w:t>
        <w:tab/>
        <w:t xml:space="preserve">2613    </w:t>
        <w:tab/>
        <w:tab/>
        <w:tab/>
        <w:tab/>
        <w:t>Kadastro ve Tapu Tahriri Kanunu 5055 sayılı kanunla değiştirilen 43 üncü</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15/11/1935    </w:t>
        <w:tab/>
        <w:t xml:space="preserve">2847    </w:t>
        <w:tab/>
        <w:tab/>
        <w:tab/>
        <w:tab/>
        <w:t>Devlet Demiryolları ve Limanları</w:t>
        <w:tab/>
        <w:t xml:space="preserve"> İşletme U. Md. memur ve müstahdemlerin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ab/>
        <w:t xml:space="preserve">ücretlerine dair Kanun 9 uncu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20/ 1/1936   </w:t>
        <w:tab/>
        <w:t xml:space="preserve">2897    </w:t>
        <w:tab/>
        <w:tab/>
        <w:tab/>
        <w:tab/>
        <w:t xml:space="preserve">Hayvanlar Vergisi Kanunu 4 üncü maddesinin son fıkras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9/ 5/1936    </w:t>
        <w:tab/>
        <w:t xml:space="preserve">2996    </w:t>
        <w:tab/>
        <w:tab/>
        <w:tab/>
        <w:tab/>
        <w:t xml:space="preserve">Maliye Vekaleti teşkilat ve 5655 sayılı kanunla hakkında Kanun değiştirilen </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21 inci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8/ 2/1937  </w:t>
        <w:tab/>
        <w:t xml:space="preserve"> </w:t>
        <w:tab/>
        <w:t xml:space="preserve">3116   </w:t>
        <w:tab/>
        <w:t xml:space="preserve"> </w:t>
        <w:tab/>
        <w:tab/>
        <w:tab/>
        <w:tab/>
        <w:t xml:space="preserve">Orman Kanunu 5653 sayılı kanunla değişik 12 nci maddesi        </w:t>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1/ 6/1937    </w:t>
        <w:tab/>
        <w:t xml:space="preserve">3238    </w:t>
        <w:tab/>
        <w:tab/>
        <w:tab/>
        <w:tab/>
        <w:t xml:space="preserve">Köy Eğitmenleri Kanunu 4 üncü maddesi            </w:t>
        <w:tab/>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7/ 6/1939    </w:t>
        <w:tab/>
        <w:tab/>
        <w:t xml:space="preserve">3634    </w:t>
        <w:tab/>
        <w:tab/>
        <w:tab/>
        <w:tab/>
        <w:t xml:space="preserve">Milli Müdafaa Mükellefiyeti Kanunu 26 ncı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30/ 6/1939   </w:t>
        <w:tab/>
        <w:t xml:space="preserve">3656    </w:t>
        <w:tab/>
        <w:tab/>
        <w:tab/>
        <w:tab/>
        <w:t xml:space="preserve">Devlet memurları aylıklarının tevhit ve teadülüne dair Kanun 20 nci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3/ 7/1939    </w:t>
        <w:tab/>
        <w:tab/>
        <w:t xml:space="preserve">3659    </w:t>
        <w:tab/>
        <w:tab/>
        <w:tab/>
        <w:tab/>
        <w:t>Bankalar ve Devlet müesseseleri memurları aylıklarının tevhit ve teadülü</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hakkında Kanun 4621  sayılı  kanunun</w:t>
        <w:tab/>
        <w:t>4 üncü maddesiyle değiştirilen 3 üncü</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maddesinin B ve J fıkras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6/ 6/1940   </w:t>
        <w:tab/>
        <w:t xml:space="preserve">3888    </w:t>
        <w:tab/>
        <w:tab/>
        <w:tab/>
        <w:tab/>
        <w:t>Devlet memurları aylıklarının tevhit ve teadülü hakkındaki 3656 sayılı kanu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ek Kanun 5 inci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18/12/1940  </w:t>
        <w:tab/>
        <w:t xml:space="preserve">3944    </w:t>
        <w:tab/>
        <w:tab/>
        <w:tab/>
        <w:tab/>
        <w:t>Gümrük muhafaza ve muamele sınıfı memurları teşkilatı  hakkında Kanun 8 inc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30/ 5/1941   </w:t>
        <w:tab/>
        <w:t xml:space="preserve">4047    </w:t>
        <w:tab/>
        <w:tab/>
        <w:tab/>
        <w:tab/>
        <w:t xml:space="preserve">Beden  terbiyesi  kanununa ek Kanun 3 üncü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19/ 6/1942    </w:t>
        <w:tab/>
        <w:t xml:space="preserve">4274    </w:t>
        <w:tab/>
        <w:tab/>
        <w:tab/>
        <w:tab/>
        <w:t xml:space="preserve">Köy Okulları ve Enstitüleri Teşkilat Kanunu 43 üncü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18/6/1943 </w:t>
        <w:tab/>
        <w:t xml:space="preserve"> </w:t>
        <w:tab/>
        <w:t xml:space="preserve">4440    </w:t>
        <w:tab/>
        <w:tab/>
        <w:tab/>
        <w:tab/>
        <w:t>Harcırah  kararnamesi ve müzeyyelatının tadili hakkındaki 1846 sayılı kanu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2" w:firstLine="567"/>
        <w:jc w:val="both"/>
        <w:rPr>
          <w:rFonts w:ascii="Times New Roman" w:hAnsi="Times New Roman" w:cs="Times New Roman"/>
        </w:rPr>
      </w:pPr>
      <w:r>
        <w:rPr>
          <w:rFonts w:cs="Times New Roman" w:ascii="Times New Roman" w:hAnsi="Times New Roman"/>
        </w:rPr>
        <w:t>bağlı cetvel  ile 3135 sayılı kanunda değişiklik yapılması hakkında Kanun 1 inc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2" w:firstLine="567"/>
        <w:jc w:val="both"/>
        <w:rPr>
          <w:rFonts w:ascii="Times New Roman" w:hAnsi="Times New Roman" w:cs="Times New Roman"/>
        </w:rPr>
      </w:pPr>
      <w:r>
        <w:rPr>
          <w:rFonts w:cs="Times New Roman" w:ascii="Times New Roman" w:hAnsi="Times New Roman"/>
        </w:rPr>
        <w:t xml:space="preserve">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9/7/1943  </w:t>
        <w:tab/>
        <w:tab/>
        <w:tab/>
        <w:t xml:space="preserve">4459    </w:t>
        <w:tab/>
        <w:tab/>
        <w:tab/>
        <w:tab/>
        <w:t>Köy ebeleri ve köy sağlık memurları teşkilatı ve 3017 numaralı Sıhhat ve İçtima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40" w:hanging="0"/>
        <w:jc w:val="both"/>
        <w:rPr>
          <w:rFonts w:ascii="Times New Roman" w:hAnsi="Times New Roman" w:cs="Times New Roman"/>
        </w:rPr>
      </w:pPr>
      <w:r>
        <w:rPr>
          <w:rFonts w:cs="Times New Roman" w:ascii="Times New Roman" w:hAnsi="Times New Roman"/>
        </w:rPr>
        <w:t xml:space="preserve">Muavenet Vekaleti Teşkilat </w:t>
        <w:tab/>
        <w:t>ve Memurin Kanununun bazı maddelerinin  değiştirilmesine dairKanun zeyyelatının tadili hakkındaki 1846 sayılı kanuna bağlı cetvel ile 3135 sayılı kanunda değişiklik yapılması</w:t>
        <w:tab/>
        <w:t xml:space="preserve">hakkında Kanun 1 inci maddesinin 3 üncü bend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19/7/1943 </w:t>
        <w:tab/>
        <w:t xml:space="preserve"> </w:t>
        <w:tab/>
        <w:t xml:space="preserve">4481    </w:t>
        <w:tab/>
        <w:tab/>
        <w:tab/>
        <w:tab/>
        <w:t>Ziraat Vekaleti teşkilatının nakil ve teknik işletme vasıtalariyle teçhizine dai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Kanun  </w:t>
        <w:tab/>
        <w:t xml:space="preserve">2 ve 3 üncü maddeler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6/9/1943  </w:t>
        <w:tab/>
        <w:tab/>
        <w:tab/>
        <w:t xml:space="preserve">4487    </w:t>
        <w:tab/>
        <w:tab/>
        <w:tab/>
        <w:tab/>
        <w:t>Seferberlikte ve fevkalade hallerde askeri şahısların ailelerini icabınd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yanlarında</w:t>
        <w:tab/>
        <w:t xml:space="preserve"> bulundurmalarının  men'i  hakkında Kanun</w:t>
        <w:tab/>
        <w:t xml:space="preserve"> 2 ve 3 üncü maddeler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 21/6/1944  </w:t>
        <w:tab/>
        <w:tab/>
        <w:t xml:space="preserve">4598    </w:t>
        <w:tab/>
        <w:tab/>
        <w:tab/>
        <w:tab/>
        <w:t>Devlet memurları aylıklarının tevhit ve teadülüne dair olan 3656 sayılı kanunu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bazı maddelerinin  değiştirilmesi ve bu kanuna bazı maddeler eklenmes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15" w:firstLine="425"/>
        <w:jc w:val="both"/>
        <w:rPr>
          <w:rFonts w:ascii="Times New Roman" w:hAnsi="Times New Roman" w:cs="Times New Roman"/>
        </w:rPr>
      </w:pPr>
      <w:r>
        <w:rPr>
          <w:rFonts w:cs="Times New Roman" w:ascii="Times New Roman" w:hAnsi="Times New Roman"/>
        </w:rPr>
        <w:t xml:space="preserve">hakkında Kanun 9 uncu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 28/3/1945  </w:t>
        <w:tab/>
        <w:tab/>
        <w:t xml:space="preserve">4709    </w:t>
        <w:tab/>
        <w:tab/>
        <w:tab/>
        <w:tab/>
        <w:t xml:space="preserve">Hesap uzmanları kurulu kurulmasına ve </w:t>
        <w:tab/>
        <w:t>Maliye Vekaleti merkez ve ill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kadrosunda bazı değişiklikler yapılması hakkında Kanun 7 .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 6/7/1945  </w:t>
        <w:tab/>
        <w:tab/>
        <w:t xml:space="preserve">4784    </w:t>
        <w:tab/>
        <w:tab/>
        <w:tab/>
        <w:tab/>
        <w:t>Tarım Bakanlığı Toprak İşleri tevhit ve teadülüne dair olan 3656 sayılı kanunu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bazı maddelerinin  değiştirilmesi ve bu </w:t>
        <w:tab/>
        <w:t>kanuna bazı maddeler eklenmes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hakkında Kanun 19 uncu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28/12/1946  </w:t>
        <w:tab/>
        <w:t xml:space="preserve">4988    </w:t>
        <w:tab/>
        <w:tab/>
        <w:tab/>
        <w:tab/>
        <w:t>Devlet memurları aylıklarının tevhit ve teadülüne dair olan 3656 sayılı kanunl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buna ek  4644 sayılı kanunda değişiklik yapılması hakkında Kanun </w:t>
        <w:tab/>
        <w:t>6 nc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maddesinin 3  üncü bendiyle2 nci maddesinin son fıkras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31/5/1948  </w:t>
        <w:tab/>
        <w:tab/>
        <w:t xml:space="preserve">5213    </w:t>
        <w:tab/>
        <w:tab/>
        <w:tab/>
        <w:tab/>
        <w:t>Devlet Havayolları Gn.Md.lüğü teşkilatı</w:t>
        <w:tab/>
        <w:t xml:space="preserve">hakkındaki 3424 sayılı kanuna ek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Kanun </w:t>
        <w:tab/>
        <w:t xml:space="preserve">2 nci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26/12/1949  </w:t>
        <w:tab/>
        <w:t xml:space="preserve">5479   </w:t>
        <w:tab/>
        <w:tab/>
        <w:tab/>
        <w:tab/>
        <w:tab/>
        <w:t>Köy enstitüsü  mezunu öğretmenlerle köy sağlık memurlarının geçimlerin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40" w:hanging="0"/>
        <w:jc w:val="both"/>
        <w:rPr>
          <w:rFonts w:ascii="Times New Roman" w:hAnsi="Times New Roman" w:cs="Times New Roman"/>
        </w:rPr>
      </w:pPr>
      <w:r>
        <w:rPr>
          <w:rFonts w:cs="Times New Roman" w:ascii="Times New Roman" w:hAnsi="Times New Roman"/>
        </w:rPr>
        <w:t xml:space="preserve">düzenlemek  üzere 3803, 4274 ve 4459 sayılı kanunlara ek 5129 sayılı kanunun 1 inci maddesinin son fıkras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3/1950   </w:t>
        <w:tab/>
        <w:tab/>
        <w:t xml:space="preserve">5572     </w:t>
        <w:tab/>
        <w:tab/>
        <w:tab/>
        <w:tab/>
        <w:t>Devlet memurları aylıklarının tevhit ve teadülüne dair olan 3656 sayılı kanu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bağlı (1) sayılı cetvelin Adalet Bakanlığı </w:t>
        <w:tab/>
        <w:t>ve Tapu ve Kadastro Umu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40" w:hanging="0"/>
        <w:jc w:val="both"/>
        <w:rPr>
          <w:rFonts w:ascii="Times New Roman" w:hAnsi="Times New Roman" w:cs="Times New Roman"/>
        </w:rPr>
      </w:pPr>
      <w:r>
        <w:rPr>
          <w:rFonts w:cs="Times New Roman" w:ascii="Times New Roman" w:hAnsi="Times New Roman"/>
        </w:rPr>
        <w:t>Müdürlüğü bölümlerinde değişiklik yapılması ve kadastro mahkemeleriyle gezici mahkemelerin kaldırılması hakkında  Kanun 3 üncü maddesinin 3 üncü fıkras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6/3/1950   </w:t>
        <w:tab/>
        <w:tab/>
        <w:t xml:space="preserve">5602     </w:t>
        <w:tab/>
        <w:tab/>
        <w:tab/>
        <w:tab/>
        <w:t xml:space="preserve">Tapulama Kanunu 49 ve 50 nci maddeler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6/12/1950   </w:t>
        <w:tab/>
        <w:tab/>
        <w:t xml:space="preserve">5686     </w:t>
        <w:tab/>
        <w:tab/>
        <w:tab/>
        <w:tab/>
        <w:t>Birleşmiş Milletler emrine verilmek üzere askeri birlikler halinde yabanc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ülkelere gönderilecek ordu mensuplarının aylık ve ücretleriyle çeşitli  istihkaklar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73" w:firstLine="567"/>
        <w:jc w:val="both"/>
        <w:rPr>
          <w:rFonts w:ascii="Times New Roman" w:hAnsi="Times New Roman" w:cs="Times New Roman"/>
        </w:rPr>
      </w:pPr>
      <w:r>
        <w:rPr>
          <w:rFonts w:cs="Times New Roman" w:ascii="Times New Roman" w:hAnsi="Times New Roman"/>
        </w:rPr>
        <w:t xml:space="preserve">ve birliğin sair masrafları hakkında Kanun 1.2 ve 3 üncü maddeler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ab/>
        <w:t xml:space="preserve">2/7/1951   </w:t>
        <w:tab/>
        <w:tab/>
        <w:t xml:space="preserve">5802     </w:t>
        <w:tab/>
        <w:tab/>
        <w:tab/>
        <w:tab/>
        <w:t xml:space="preserve">Astsubay Kanunu 9 uncu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4" w:hanging="1137"/>
        <w:jc w:val="both"/>
        <w:rPr>
          <w:rFonts w:ascii="Times New Roman" w:hAnsi="Times New Roman" w:cs="Times New Roman"/>
        </w:rPr>
      </w:pPr>
      <w:r>
        <w:rPr>
          <w:rFonts w:cs="Times New Roman" w:ascii="Times New Roman" w:hAnsi="Times New Roman"/>
        </w:rPr>
        <w:t xml:space="preserve">1/7/1953   </w:t>
        <w:tab/>
        <w:tab/>
        <w:t xml:space="preserve">6091     </w:t>
        <w:tab/>
        <w:tab/>
        <w:tab/>
        <w:tab/>
        <w:t>Tapulama Kanununun bazı maddelerinde değişiklik yapılmasına dair Kanun</w:t>
        <w:tab/>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698" w:firstLine="142"/>
        <w:jc w:val="both"/>
        <w:rPr>
          <w:rFonts w:ascii="Times New Roman" w:hAnsi="Times New Roman" w:cs="Times New Roman"/>
        </w:rPr>
      </w:pPr>
      <w:r>
        <w:rPr>
          <w:rFonts w:cs="Times New Roman" w:ascii="Times New Roman" w:hAnsi="Times New Roman"/>
        </w:rPr>
        <w:t xml:space="preserve">3 üncü maddes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bookmarkStart w:id="1" w:name="OLE_LINK1"/>
      <w:bookmarkEnd w:id="1"/>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Ek Kanunl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64</w:t>
      </w:r>
      <w:r>
        <w:rPr>
          <w:rFonts w:cs="Times New Roman" w:ascii="Times New Roman" w:hAnsi="Times New Roman"/>
        </w:rPr>
        <w:t xml:space="preserve"> - Harcırah mevzuu ile alakalı hükümler ancak bu kanuna ek olarak  çıkacak kanunlarda yer al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Ek Madde 1 - (Ek: 11/12/1981 - 2562/29 md.;Değişik: 16/6/1983 - 2851/9 m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0/2/1954 tarihli ve 6245 sayılı Harcırah Kanunu ile bu Kanunda değişiklik  yapan 11/12/1981 tarihli ve 2562 sayılı Kanunda geçen; Yasama Organı Başkanı, Türkiye Büyük Millet Meclisi Başkanı, Yasama Organı Üyeleri Milletvekilleri, Milli Güvenlik Konseyi Üyeleri,Cumhurbaşkanlığı Konseyi Üyeleri, Devlet Başkanlığı Genel Sekreteri,Cumhurbaşkanlığı Genel Sekreteri, Dışişleri Bakanlığı  Genel Sekreteri,Dışişleri Bakanlığı Müsteşarı olarak değiştirilmişt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u Kanunda, "kadro derecesi" veya "kadro aylık dereceleri" olarak geçen  ibareler, 7 nci maddenin birinci fıkrasında yer alan esaslar çerçevesinde uygulan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Devlet Demiryolları ve Devlet Havayollarının eski hükümlerinin mer'iyet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 xml:space="preserve">Muvakkat Madde 1 </w:t>
      </w:r>
      <w:r>
        <w:rPr>
          <w:rFonts w:cs="Times New Roman" w:ascii="Times New Roman" w:hAnsi="Times New Roman"/>
        </w:rPr>
        <w:t xml:space="preserve">- 53 üncü maddede zikredilen nizamnameler mer'iyete girinceye kadar bu hususlardaki eski hüküm ve usullerin tatbikine devam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Eski hükümlere göre harcırah almış olup ta henüz hareket etmemiş veya ailelerini yanlarına celbetmemiş olanl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uvakkat Madde 2</w:t>
      </w:r>
      <w:r>
        <w:rPr>
          <w:rFonts w:cs="Times New Roman" w:ascii="Times New Roman" w:hAnsi="Times New Roman"/>
        </w:rPr>
        <w:t xml:space="preserve"> - a) Eski hükümlere göre harcırah almış olup ta bu kanunun mer'iyeti tarihinde henüz hareket etmemiş olanların harcırahları bu kanun hükümlerine göre hesap ve noksanı varsa ikmal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 Bu kanunun mer'iyeti tarihinde yolda bulunanlardan veya bu tarihten ev vazife mahallerine muvasalat etmiş oldukları halde aileleri efradını mezkür tarihten sonra nezdlerine celbedenlerin bu kanuna göre müstahak oldukları aile  ve yer değiştirme masrafları yekünundan Harcırah Kararnamesine göre ödenmiş  bulunan infikak ve muvasalat yevmiyelerinin tutarı tenzil olun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Geçici Madde 3 - (Ek: 11/12/1981 - 2562/30 md. ile gelen geçici 1 inci md. hükmü olup madde numarası teselsül ettirilmiştir.)</w: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u Kanunun yürürlüğe girdiği tarihe kadar 6245 sayılı Harcırah Kanununun   Dış seyahatlerde yer değiştirme masrafı" na ilişkin 47 nci maddesi uyarınca ve beyanlara istinaden 1 Ocak 1974 tarihinden sonra tahakkuk ve mahsup işlemleri  yapılan ödemelerden haklarındaki Sayıştay ilamları henüz kesinleşmemiş olanlar  ile kesinleşmiş ilamlarda kısmen tazminine hükmolunmuş olanlar bu Kanunla getirilen esaslara ve o tarihteki yurtdışı gündelik miktarlarına göre yeniden değerlendir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Yapılan değerlendirme sonucunda, ilgililere döviz olarak fazla ödendiği tespit olunan miktarın bu Kanunun yayımı tarihindeki kur üzerinden Türk Lirası karşılığı,aylık eşit taksitlerle bir yıl zarfında saymanlıklarca tahsil olunur.Borcunu ödeyenler hakkında kurumlarınca başka takibat yapılmaz ve yapılmakta  olan takibat kaldırıl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Değerlendirme sonucunda ilgililere herhangi bir ödeme yapılmaz.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Geçici Madde 4 - (21.4.2005-5335/4-e ile eklenenmiştir.</w:t>
      </w:r>
      <w:r>
        <w:rPr>
          <w:rFonts w:cs="Times New Roman" w:ascii="Times New Roman" w:hAnsi="Times New Roman"/>
          <w:b/>
          <w:bCs/>
        </w:rPr>
        <w:t>)</w:t>
      </w:r>
      <w:r>
        <w:rPr>
          <w:rFonts w:cs="Times New Roman" w:ascii="Times New Roman" w:hAnsi="Times New Roman"/>
          <w:b/>
        </w:rPr>
        <w:t xml:space="preserve"> Yeni bir düzenleme yapılıncaya kadar, 10.7.2004 tarihli ve 5216 sayılı Büyükşehir Belediyesi Kanununun geçici 2 nci maddesi uyarınca büyükşehir belediye sınırlarında yapılan değişiklikler, 3 üncü maddenin (g) bendinin uygulanmasında dikkate alınmaz.</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rPr>
        <w:t>Madde 65</w:t>
      </w:r>
      <w:r>
        <w:rPr>
          <w:rFonts w:cs="Times New Roman" w:ascii="Times New Roman" w:hAnsi="Times New Roman"/>
        </w:rPr>
        <w:t xml:space="preserve"> - Bu kanun 1 Mart 1954 tarihinden itibaren mer'id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b/>
          <w:bCs/>
        </w:rPr>
        <w:t>Madde 66 -</w:t>
      </w:r>
      <w:r>
        <w:rPr>
          <w:rFonts w:cs="Times New Roman" w:ascii="Times New Roman" w:hAnsi="Times New Roman"/>
        </w:rPr>
        <w:t xml:space="preserve"> Bu kanunun hükümlerini icraya İcra Vekilleri Heyeti memurdu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center"/>
        <w:rPr>
          <w:rFonts w:ascii="Times New Roman" w:hAnsi="Times New Roman" w:cs="Times New Roman"/>
          <w:b/>
          <w:b/>
        </w:rPr>
      </w:pPr>
      <w:r>
        <w:rPr>
          <w:rFonts w:cs="Times New Roman" w:ascii="Times New Roman" w:hAnsi="Times New Roman"/>
          <w:b/>
        </w:rPr>
        <w:t xml:space="preserve">27 nci maddeye bağlı (1) sayılı cetvel </w:t>
      </w:r>
      <w:r>
        <w:rPr>
          <w:rStyle w:val="FootnoteCharacters"/>
          <w:rStyle w:val="FootnoteAnchor"/>
          <w:rFonts w:cs="Times New Roman" w:ascii="Times New Roman" w:hAnsi="Times New Roman"/>
          <w:b/>
        </w:rPr>
        <w:footnoteReference w:id="7"/>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inci Sütun                </w:t>
        <w:tab/>
        <w:tab/>
        <w:tab/>
        <w:tab/>
        <w:tab/>
        <w:tab/>
        <w:t xml:space="preserve">II nci Sütun               </w:t>
        <w:tab/>
        <w:tab/>
        <w:tab/>
        <w:tab/>
        <w:t xml:space="preserve">III üncü Sütu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tab/>
        <w:t xml:space="preserve"> </w:t>
        <w:tab/>
        <w:tab/>
        <w:tab/>
        <w:tab/>
        <w:tab/>
        <w:tab/>
        <w:t xml:space="preserve">---------------------------    </w:t>
        <w:tab/>
        <w:tab/>
        <w:tab/>
        <w:t xml:space="preserve">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i/>
          <w:i/>
          <w:iCs/>
        </w:rPr>
      </w:pPr>
      <w:r>
        <w:rPr>
          <w:rFonts w:cs="Times New Roman" w:ascii="Times New Roman" w:hAnsi="Times New Roman"/>
          <w:i/>
          <w:iCs/>
        </w:rPr>
        <w:t>Görev unvanları veya</w:t>
        <w:tab/>
        <w:tab/>
        <w:tab/>
        <w:tab/>
        <w:tab/>
        <w:t xml:space="preserve">Muayyen tarifeli taşıt ile      </w:t>
        <w:tab/>
        <w:tab/>
        <w:tab/>
        <w:t xml:space="preserve">Gayrimuayyen (Ekspres tarifeli taşıtlarla </w:t>
        <w:tab/>
        <w:t xml:space="preserve">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i/>
          <w:iCs/>
        </w:rPr>
        <w:t xml:space="preserve">aylık dereceleri               </w:t>
        <w:tab/>
        <w:tab/>
        <w:tab/>
        <w:tab/>
        <w:t>kuşet seyahat (Vapur-Tren)</w:t>
        <w:tab/>
        <w:tab/>
        <w:tab/>
        <w:t>ücretleri dahil) seyahat</w:t>
      </w:r>
      <w:r>
        <w:rPr>
          <w:rFonts w:cs="Times New Roman" w:ascii="Times New Roman" w:hAnsi="Times New Roman"/>
        </w:rPr>
        <w:t xml:space="preserve"> </w:t>
        <w:tab/>
        <w:tab/>
        <w:tab/>
        <w:tab/>
        <w:tab/>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ab/>
      </w:r>
      <w:r>
        <w:rPr>
          <w:rFonts w:cs="Times New Roman" w:ascii="Times New Roman" w:hAnsi="Times New Roman"/>
          <w:b/>
        </w:rPr>
        <w:t xml:space="preserve">------------------------       </w:t>
        <w:tab/>
        <w:tab/>
        <w:tab/>
        <w:tab/>
        <w:tab/>
        <w:t xml:space="preserve">---------------------------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1. Yurtdışı seyahatlerde, </w:t>
        <w:tab/>
        <w:tab/>
        <w:tab/>
        <w:t xml:space="preserve">Yataklı vagon farkı dahi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uçaklarda birinci sınıf   </w:t>
        <w:tab/>
        <w:tab/>
        <w:tab/>
        <w:tab/>
        <w:t xml:space="preserve">olduğu halde birinci mevk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üzerinden seyahat gider-  </w:t>
        <w:tab/>
        <w:tab/>
        <w:tab/>
        <w:t xml:space="preserve">bilet ücreti.                             </w:t>
        <w:tab/>
        <w:t xml:space="preserve"> </w:t>
        <w:tab/>
        <w:t>Yapılan hakiki yol masraf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leri ödenenl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2. Aylık dereceleri 1       </w:t>
        <w:tab/>
        <w:tab/>
        <w:tab/>
        <w:t xml:space="preserve">Yataklı vagon farkı dahil       </w:t>
        <w:tab/>
        <w:tab/>
        <w:t xml:space="preserve">Mutat ve ekonomik ola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olan memur ve hizmetli-   </w:t>
        <w:tab/>
        <w:tab/>
        <w:tab/>
        <w:t xml:space="preserve">olduğu halde birinci mevki    </w:t>
        <w:tab/>
        <w:t xml:space="preserve"> </w:t>
        <w:tab/>
        <w:t xml:space="preserve">taşıtlara ait yol ma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ler ile 33 üncü maddenin  </w:t>
        <w:tab/>
        <w:tab/>
        <w:tab/>
        <w:t xml:space="preserve">bilet ücreti.                             </w:t>
        <w:tab/>
        <w:t xml:space="preserve"> </w:t>
        <w:tab/>
        <w:t xml:space="preserve">rafı ve icap ve zarure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b) bendine dahil olan-                                                    </w:t>
        <w:tab/>
        <w:tab/>
        <w:tab/>
        <w:t xml:space="preserve"> </w:t>
        <w:tab/>
        <w:t xml:space="preserve">halinde kullanılacak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lar.  </w:t>
      </w:r>
      <w:r>
        <w:rPr>
          <w:rFonts w:cs="Times New Roman" w:ascii="Times New Roman" w:hAnsi="Times New Roman"/>
          <w:b/>
        </w:rPr>
        <w:t>(311 KHKile değişik</w:t>
      </w:r>
      <w:r>
        <w:rPr>
          <w:rFonts w:cs="Times New Roman" w:ascii="Times New Roman" w:hAnsi="Times New Roman"/>
        </w:rPr>
        <w:t xml:space="preserve">)                                                      </w:t>
        <w:tab/>
        <w:t xml:space="preserve">diğer taşıtlara göre hakiki yol masraf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3. Yukarıda yazı olanla-</w:t>
        <w:tab/>
        <w:tab/>
        <w:tab/>
        <w:tab/>
        <w:t>Birinci mevki bilet ücreti.</w:t>
        <w:tab/>
        <w:tab/>
        <w:tab/>
        <w:tab/>
        <w:t>Mutat ve ekonomik ola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rın dışında kalan aylık           </w:t>
        <w:tab/>
        <w:tab/>
        <w:tab/>
        <w:tab/>
        <w:tab/>
        <w:tab/>
        <w:tab/>
        <w:t xml:space="preserve">                               </w:t>
        <w:tab/>
        <w:tab/>
        <w:t xml:space="preserve">taşıtlara ait hakiki yol masrafı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dereceleri 2-4 olan memur                                              </w:t>
        <w:tab/>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ve hizmetliler.                  </w:t>
        <w:tab/>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4. Aylık dereceleri 5               İkinci mevki bilet ücreti.</w:t>
        <w:tab/>
        <w:tab/>
        <w:tab/>
        <w:tab/>
        <w:tab/>
        <w:t xml:space="preserve">Mutat ve ekonomik olan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ve daha aşağı derece o-                       </w:t>
        <w:tab/>
        <w:tab/>
        <w:tab/>
        <w:tab/>
        <w:tab/>
        <w:tab/>
        <w:tab/>
        <w:tab/>
        <w:tab/>
        <w:tab/>
        <w:tab/>
        <w:tab/>
        <w:tab/>
        <w:tab/>
        <w:t>taşıtlara ait hakiki yol masrafı</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lan memur ve hizmetliler. </w:t>
        <w:tab/>
        <w:t xml:space="preserve">                      </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ÇIKLAM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pPr>
      <w:r>
        <w:rPr>
          <w:rFonts w:cs="Times New Roman" w:ascii="Times New Roman" w:hAnsi="Times New Roman"/>
        </w:rPr>
        <w:t xml:space="preserve">    </w:t>
      </w:r>
      <w:r>
        <w:rPr>
          <w:rFonts w:cs="Times New Roman" w:ascii="Times New Roman" w:hAnsi="Times New Roman"/>
        </w:rPr>
        <w:t>1. Cetvelin 1 ,2 ve üncü sıralarında gösterilenler uçakla seyahat edebilirler. Diğerlerinin uçakla seyahati zorunlu hallere münhasır olmak ve dairelerince lüzum gösterilmesi veya tasvip olunması ile mümkündü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Muayyen tarifeli olmayan taşıtlarla seyahatte, "Mutat ve ekonomik olan  taşıt" dan maksat, iki mahal arasında mutat olarak otomobil, otobüs gibi taşıtlar işlemekte ise bunlardan ucuz olanıdı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Yukarıdaki cetvele göre müstehak bulundukları mevki ücretinden fazla bir şey ödenmemek şartıyla, daha pahalı mevki ile seyahat edilebil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Muayyen tarifeli taşıtlarda yemeksiz bilet ücreti; yemeksiz biletin   temini mümkün olmadığı hallerde ise yemekli bilet ücreti öden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Özel otomobilleriyle seyahat edenlere, müstehak oldukları taşıt ücreti  ile bu taşıta göre geçecek günler için verilmesi gereken gündelikten fazla ödeme yapılmaz. </w:t>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64" w:hanging="0"/>
        <w:jc w:val="both"/>
        <w:rPr/>
      </w:pPr>
      <w:r>
        <w:rPr>
          <w:rStyle w:val="FootnoteCharacters"/>
        </w:rPr>
        <w:footnoteRef/>
      </w:r>
      <w:r>
        <w:rPr/>
        <w:t xml:space="preserve"> </w:t>
      </w:r>
      <w:r>
        <w:rPr>
          <w:b w:val="false"/>
          <w:sz w:val="18"/>
        </w:rPr>
        <w:t>Bu Kanunda ve bu Kanunu değiştiren, 11/12/1981 tarihli ve 2562 sayılı Kanunun 29. maddesiyle eklenen Ek 1 inci maddede geçen belirli memuriyet unvanları, 16/6/1983 tarih ve 2851 sayılı Kanunun 9. maddesiyle tekrar    değiştirilmiştir.</w:t>
      </w:r>
    </w:p>
  </w:footnote>
  <w:footnote w:id="3">
    <w:p>
      <w:pPr>
        <w:pStyle w:val="Footnote"/>
        <w:ind w:left="567" w:right="-664" w:hanging="0"/>
        <w:rPr/>
      </w:pPr>
      <w:r>
        <w:rPr>
          <w:rStyle w:val="FootnoteCharacters"/>
        </w:rPr>
        <w:footnoteRef/>
      </w:r>
      <w:r>
        <w:rPr/>
        <w:t xml:space="preserve"> </w:t>
      </w:r>
      <w:r>
        <w:rPr>
          <w:b w:val="false"/>
        </w:rPr>
        <w:t>Bu fıkrada yer alan "...Başkanları ile Cumhuriyet Başsavcısı, Danıştay   Başsavcısı" ibaresi  2/5/1989 tarih ve 368 sayılı KHK'nın 1 nci maddesi ile  eklenmiş ve metindeki yerine işlenmiştir.</w:t>
      </w:r>
      <w:r>
        <w:rPr/>
        <w:t xml:space="preserve"> </w:t>
      </w:r>
    </w:p>
  </w:footnote>
  <w:footnote w:id="4">
    <w:p>
      <w:pPr>
        <w:pStyle w:val="Footnote"/>
        <w:ind w:left="567" w:right="-664" w:hanging="0"/>
        <w:jc w:val="both"/>
        <w:rPr/>
      </w:pPr>
      <w:r>
        <w:rPr>
          <w:rStyle w:val="FootnoteCharacters"/>
        </w:rPr>
        <w:footnoteRef/>
      </w:r>
      <w:r>
        <w:rPr/>
        <w:t xml:space="preserve"> </w:t>
      </w:r>
      <w:r>
        <w:rPr>
          <w:b w:val="false"/>
        </w:rPr>
        <w:t>Bu bentte yer alan "Yükseköğretim Denetleme Kurulu Başkanı ve Üyeleri" ibaresi 16/6/1983 tarih ve 2851 sayılı Kanunun 2 nci maddesi ile,"İlköğretim Müfettişleri ve " ibaresinden sonra gelmek üzere "Müfettiş yardımcıları ile " ibaresi ise 28/8/1991 tarih ve 451 sayılı KHK'nin 1 inci maddesi  ile eklenmiş olup, metne işlenmiştir.; Daha sonra 17/6/1992 tarih ve 3814  sayılı Kanunun 3 ncü maddesi ile "Bakanlıklar merkez kuruluşu Stajyer Kontrolörler" ibaresinden sonra gelmek üzere Emniyet Genel Müdürlüğü Dernek    Denetçisi ve Dernek Denetçi Yardımcıları ibaresi eklenmiş olup, metne   işlenmiştir.</w:t>
      </w:r>
    </w:p>
  </w:footnote>
  <w:footnote w:id="5">
    <w:p>
      <w:pPr>
        <w:pStyle w:val="Preformatted"/>
        <w:tabs>
          <w:tab w:val="clear" w:pos="0"/>
          <w:tab w:val="clear" w:pos="8631"/>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567" w:right="-664" w:hanging="0"/>
        <w:jc w:val="both"/>
        <w:rPr/>
      </w:pPr>
      <w:r>
        <w:rPr>
          <w:rStyle w:val="FootnoteCharacters"/>
        </w:rPr>
        <w:footnoteRef/>
      </w:r>
      <w:r>
        <w:rPr/>
        <w:t xml:space="preserve"> </w:t>
      </w:r>
      <w:r>
        <w:rPr>
          <w:rFonts w:cs="Times New Roman" w:ascii="Times New Roman" w:hAnsi="Times New Roman"/>
          <w:sz w:val="18"/>
        </w:rPr>
        <w:t>Bu fıkradaki "...sanatçılara..." ibaresi 28/3/1988 tarih ve 318 sayılı KHK'nin 8 inci maddesi ile "sanatçılarla diğer görevlilere" şeklinde değiştirilmiş ve metne işlenmiştir.</w:t>
      </w:r>
    </w:p>
  </w:footnote>
  <w:footnote w:id="6">
    <w:p>
      <w:pPr>
        <w:pStyle w:val="Footnote"/>
        <w:ind w:left="567" w:right="-664" w:hanging="0"/>
        <w:rPr/>
      </w:pPr>
      <w:r>
        <w:rPr>
          <w:rStyle w:val="FootnoteCharacters"/>
        </w:rPr>
        <w:footnoteRef/>
      </w:r>
      <w:r>
        <w:rPr/>
        <w:t xml:space="preserve"> </w:t>
      </w:r>
      <w:r>
        <w:rPr>
          <w:b w:val="false"/>
          <w:sz w:val="18"/>
        </w:rPr>
        <w:t>Bu hükmün uygulanmasında ek 1 inci maddenin 2 nci fıkrasına bakınız.</w:t>
      </w:r>
    </w:p>
  </w:footnote>
  <w:footnote w:id="7">
    <w:p>
      <w:pPr>
        <w:pStyle w:val="Footnote"/>
        <w:ind w:left="567" w:right="-664" w:hanging="0"/>
        <w:rPr/>
      </w:pPr>
      <w:r>
        <w:rPr>
          <w:rStyle w:val="FootnoteCharacters"/>
        </w:rPr>
        <w:footnoteRef/>
      </w:r>
      <w:r>
        <w:rPr/>
        <w:t xml:space="preserve"> </w:t>
      </w:r>
      <w:r>
        <w:rPr>
          <w:b w:val="false"/>
        </w:rPr>
        <w:t>14/1/1988 tarih ve 311 sayılı KHK'nin 13 üncü maddesi ile değişik şekli</w:t>
      </w:r>
    </w:p>
  </w:footnote>
  <w:footnote w:id="8">
    <w:p>
      <w:pPr>
        <w:pStyle w:val="Preformatted"/>
        <w:tabs>
          <w:tab w:val="clear" w:pos="0"/>
          <w:tab w:val="clear" w:pos="8631"/>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567" w:right="-664" w:hanging="0"/>
        <w:jc w:val="both"/>
        <w:rPr/>
      </w:pPr>
      <w:r>
        <w:rPr>
          <w:rStyle w:val="FootnoteCharacters"/>
        </w:rPr>
        <w:footnoteRef/>
      </w:r>
      <w:r>
        <w:rPr/>
        <w:t xml:space="preserve"> </w:t>
      </w:r>
      <w:r>
        <w:rPr>
          <w:rFonts w:cs="Times New Roman" w:ascii="Times New Roman" w:hAnsi="Times New Roman"/>
          <w:bCs/>
          <w:sz w:val="18"/>
        </w:rPr>
        <w:t>Bu bendin 1996 Mali yılında uygulanmayacağı, kimlerin ve hangi hallerde uçakla seyahat edebileceği konusundaki esas ve usullerin, Maliye Bakanlığınca belirleneceği 22/4/1996 tarih ve 4139 sayılı "1996 Mali Yılı Bütçe  Kanunu"nun 68/f-(6) maddesi ile hüküm altına alınmıştır. (R.G.:26.4.1996-22622 Mük.) Daha sonra bu hükmün, Anayasa Mahkemesinin 17/7/1996 tarih ve E.1996/23, Yürürlüğü Durdurma 1996/5-1 sayılı Kararıyla, yürürlüğünün durdurulmasına karar verilmiştir. (R.G.: 19/7/1996-22701).</w:t>
      </w:r>
      <w:r>
        <w:rPr>
          <w:rFonts w:cs="Times New Roman" w:ascii="Times New Roman" w:hAnsi="Times New Roman"/>
        </w:rPr>
        <w:t xml:space="preserve"> </w:t>
      </w:r>
    </w:p>
    <w:p>
      <w:pPr>
        <w:pStyle w:val="Footnote"/>
        <w:rPr>
          <w:rFonts w:ascii="Times New Roman" w:hAnsi="Times New Roman" w:cs="Times New Roman"/>
        </w:rPr>
      </w:pPr>
      <w:r>
        <w:rPr>
          <w:rFonts w:cs="Times New Roman"/>
        </w:rPr>
      </w:r>
    </w:p>
  </w:footnote>
</w:footnotes>
</file>

<file path=word/settings.xml><?xml version="1.0" encoding="utf-8"?>
<w:settings xmlns:w="http://schemas.openxmlformats.org/wordprocessingml/2006/main">
  <w:zoom w:percent="10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6:00Z</dcterms:created>
  <dc:creator>AKU</dc:creator>
  <dc:description>4969 değişiklikleri işlenmiş. 20/8/2003 tarihinde aşağıya atıldı.</dc:description>
  <cp:keywords/>
  <dc:language>en-US</dc:language>
  <cp:lastModifiedBy>.</cp:lastModifiedBy>
  <dcterms:modified xsi:type="dcterms:W3CDTF">2010-06-07T06:16:00Z</dcterms:modified>
  <cp:revision>2</cp:revision>
  <dc:subject/>
  <dc:title>                                                                                </dc:title>
</cp:coreProperties>
</file>